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Intituldelarrt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Intituldelarr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Intituldelarrt"/>
        <w:rPr/>
      </w:pPr>
      <w:r>
        <w:rPr>
          <w:rFonts w:cs="Times New Roman" w:ascii="Times New Roman" w:hAnsi="Times New Roman"/>
          <w:caps/>
        </w:rPr>
        <w:t xml:space="preserve">ARrÊTé DE NOMINATION PAR VOIE D’INTéGRATION DIRECTE </w:t>
      </w:r>
    </w:p>
    <w:p>
      <w:pPr>
        <w:pStyle w:val="Intituldelarrt"/>
        <w:ind w:firstLine="14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à TEMPS COMPLET </w:t>
      </w:r>
    </w:p>
    <w:p>
      <w:pPr>
        <w:pStyle w:val="Intituldelarr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FF"/>
        </w:rPr>
        <w:t>OU</w:t>
      </w:r>
      <w:r>
        <w:rPr>
          <w:rFonts w:cs="Times New Roman" w:ascii="Times New Roman" w:hAnsi="Times New Roman"/>
        </w:rPr>
        <w:t xml:space="preserve"> A TEMPS NON COMPLET à raison de … heures hebdomadaires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 .................................................................................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..............................................................................</w:t>
      </w:r>
    </w:p>
    <w:p>
      <w:pPr>
        <w:pStyle w:val="VuConsidran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tituldelarrt"/>
        <w:rPr>
          <w:rFonts w:ascii="Times New Roman" w:hAnsi="Times New Roman" w:cs="Times New Roman"/>
          <w:i/>
          <w:i/>
          <w:iCs/>
          <w:color w:val="FF00FF"/>
        </w:rPr>
      </w:pPr>
      <w:r>
        <w:rPr>
          <w:rFonts w:cs="Times New Roman" w:ascii="Times New Roman" w:hAnsi="Times New Roman"/>
          <w:i/>
          <w:iCs/>
          <w:color w:val="FF00FF"/>
        </w:rPr>
        <w:t>(Mobilité d’un fonctionnaire au sein de la même collectivité)</w:t>
      </w:r>
    </w:p>
    <w:p>
      <w:pPr>
        <w:pStyle w:val="VuConsidrant"/>
        <w:rPr>
          <w:rFonts w:ascii="Times New Roman" w:hAnsi="Times New Roman" w:cs="Times New Roman"/>
          <w:i/>
          <w:i/>
          <w:iCs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Le Maire/Le Président) de ………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décret n° 86-68 du 13 janvier 1986, relatif aux positions des fonctionnaires territoriaux,</w:t>
      </w:r>
    </w:p>
    <w:p>
      <w:pPr>
        <w:pStyle w:val="VuConsidrant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  <w:t>(Le cas échéant)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s décrets n°…… et n° …… portant respectivement statut particulier et échelonnement indiciaire du ………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cadre d’emplois d’origine)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es décrets n°…… et n° …… portant respectivement statut particulier et échelonnement indiciaire du ………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cadre d’emplois d’accueil)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Vu la délibération en date du …… créant un emploi de …… à temps complet ou à temps non complet à raison de …… heures hebdomadaires,</w:t>
      </w:r>
    </w:p>
    <w:p>
      <w:pPr>
        <w:pStyle w:val="VuConsidrant"/>
        <w:spacing w:before="0" w:after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  <w:t>OU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e tableau des effectifs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a déclaration de vacance d’emploi effectuée auprès du Centre de Gestion du Jura n°………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 xml:space="preserve">Considérant que les cadres d’emplois d’origine et d’accueil relèvent de la même catégorie statutaire 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(A, B ou C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et qu’ils sont de niveau comparable au regard des conditions de recrutement ou de la nature des missions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a demande écrite de M …………..…… en date du ……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Considérant que l’intégration directe prend effet le …….… 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au plus tard 3 mois après la réception de la demande de l’agent par la collectivité d’origine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VuConsidrant"/>
        <w:spacing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’arrêté en date du ………., à effet du ………… fixant la dernière situation de M …………… au grade de ……….… et le classant au …… échelon, Indice Brut …, Indice Majoré …, avec une ancienneté de ……,</w:t>
      </w:r>
    </w:p>
    <w:p>
      <w:pPr>
        <w:pStyle w:val="Arr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 :</w:t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mpter du ……, M ……, né(e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 xml:space="preserve">(nom de jeune fille) </w:t>
      </w:r>
      <w:r>
        <w:rPr>
          <w:rFonts w:cs="Times New Roman" w:ascii="Times New Roman" w:hAnsi="Times New Roman"/>
          <w:sz w:val="22"/>
          <w:szCs w:val="22"/>
        </w:rPr>
        <w:t>……, le …… est nommé(e) par voie d’intégration directe dans le cadre d’emplois de ……, au grade de ……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à temps complet ou à temps non complet à raison de …… heures hebdomadaires,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 :</w:t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mpter de cette date, M ……… est classé(e) au …… échelon, Indice Brut ……, Indice Majoré ……, avec une ancienneté de ……,</w:t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3 :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...... est soumis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e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u régime spécial de Sécurité Sociale des fonctionnaires et est affilié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e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à la Caisse Nationale de Retraite des Agents des Collectivités Locales</w:t>
      </w:r>
      <w:r>
        <w:rPr>
          <w:rFonts w:cs="Times New Roman" w:ascii="Times New Roman" w:hAnsi="Times New Roman"/>
          <w:b w:val="false"/>
          <w:color w:val="FF00FF"/>
          <w:sz w:val="22"/>
          <w:szCs w:val="22"/>
        </w:rPr>
        <w:t xml:space="preserve"> OU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st soumis(e) au régime général de Sécurité Sociale et est affilié(e) à l’IRCANTEC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FF00FF"/>
          <w:sz w:val="22"/>
          <w:szCs w:val="22"/>
        </w:rPr>
        <w:t>s’il effectue moins de 28 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),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4 :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 Directeur Général des services est chargé de l’exécution du présent arrêté qui sera :</w:t>
      </w:r>
    </w:p>
    <w:p>
      <w:pPr>
        <w:pStyle w:val="Notif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ransmis au Représentant de l’Etat,</w:t>
      </w:r>
    </w:p>
    <w:p>
      <w:pPr>
        <w:pStyle w:val="Notifi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otifié à l’intéressé(e).</w:t>
      </w:r>
    </w:p>
    <w:p>
      <w:pPr>
        <w:pStyle w:val="Notifi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mpliation adressée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tif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u Président du Centre de Gestion du Jura</w:t>
      </w:r>
    </w:p>
    <w:p>
      <w:pPr>
        <w:pStyle w:val="Notif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u Comptable de la Collectivité,</w:t>
      </w:r>
    </w:p>
    <w:p>
      <w:pPr>
        <w:pStyle w:val="Signatur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Le Maire/ Le Président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rénom, nom lisibles et signature)</w:t>
      </w:r>
    </w:p>
    <w:p>
      <w:pPr>
        <w:pStyle w:val="Recours"/>
        <w:ind w:left="0" w:right="609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ours"/>
        <w:ind w:left="0" w:right="60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60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60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60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aire (ou le Président),</w:t>
      </w:r>
    </w:p>
    <w:p>
      <w:pPr>
        <w:pStyle w:val="Recours"/>
        <w:ind w:left="0" w:right="45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ertifie sous sa responsabilité le caractère exécutoire de cet acte,</w:t>
      </w:r>
    </w:p>
    <w:p>
      <w:pPr>
        <w:pStyle w:val="Recours"/>
        <w:ind w:left="0" w:right="453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elerecours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dans un délai de deux mois à compter de la présente notification.</w:t>
      </w:r>
    </w:p>
    <w:p>
      <w:pPr>
        <w:pStyle w:val="Recours"/>
        <w:ind w:left="0" w:right="45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é le .............................</w:t>
      </w:r>
    </w:p>
    <w:p>
      <w:pPr>
        <w:pStyle w:val="Recours"/>
        <w:ind w:left="0" w:right="45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gnature de l’agent :</w:t>
      </w:r>
    </w:p>
    <w:p>
      <w:pPr>
        <w:pStyle w:val="Recou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right" w:pos="7371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  <w:lang w:val="en-US"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5664" w:hanging="986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9:00Z</dcterms:created>
  <dc:creator/>
  <dc:description/>
  <dc:language>en-US</dc:language>
  <cp:lastModifiedBy>LAMIDEY</cp:lastModifiedBy>
  <cp:lastPrinted>2011-10-06T12:38:00Z</cp:lastPrinted>
  <dcterms:modified xsi:type="dcterms:W3CDTF">2022-04-28T07:59:00Z</dcterms:modified>
  <cp:revision>2</cp:revision>
  <dc:subject/>
  <dc:title>ARRETE</dc:title>
</cp:coreProperties>
</file>