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imbre ou logo de la collectivité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ETE  PORTANT  NOMINATION  PAR  VOIE  DIREC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'UN  FONCTIONNAIRE  INTERCOMMUNAL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</w:t>
      </w:r>
      <w:r>
        <w:rPr>
          <w:i/>
          <w:color w:val="FF00FF"/>
          <w:sz w:val="24"/>
          <w:szCs w:val="24"/>
        </w:rPr>
        <w:t>Fonctionnaire à Temps Non Complet et non affilié à la CNRAC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Le Maire, le Prési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 la fonction publiqu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e décret n° …………..…. du ………………. portant statut particulier du cadre d'emplois des …………………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e décret n° ………….…. du …………..…. portant échelonnement indiciaire des …………………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a création au tableau des effectifs d’un poste de …………………….. à …………….. (</w:t>
      </w:r>
      <w:r>
        <w:rPr>
          <w:i/>
          <w:color w:val="FF00FF"/>
          <w:sz w:val="24"/>
          <w:szCs w:val="24"/>
        </w:rPr>
        <w:t>durée hebdomadaire</w:t>
      </w:r>
      <w:r>
        <w:rPr>
          <w:sz w:val="24"/>
          <w:szCs w:val="24"/>
        </w:rPr>
        <w:t>) à compter du ……………………….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a déclaration de vacance d'emploi adressée au Centre de gestion de la Fonction Publique Territoriale du Jur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u la candidature de M…………………………., employé(e) par la commune de …………………….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a situation de l'intéressé(e) dans la collectivité ci-dessu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de : 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chelon : ……….. depuis le 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e brut : ………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cienneté restante : 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ité 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R R E T 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  <w:u w:val="single"/>
        </w:rPr>
        <w:t>ARTICLE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A compter du ……………………. M……………..…….., né(e)  le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 nommé(e)  par voie directe dans les services de la collectivité de ………………………………. ainsi qu'il sui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rade :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chelon : ……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indice brut : ………….. (indice majoré ...........................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ancienneté restante : …………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quotité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sz w:val="24"/>
          <w:szCs w:val="24"/>
          <w:u w:val="single"/>
        </w:rPr>
        <w:t>ARTICLE 2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ab/>
        <w:t>La durée totale d'emploi de l'intéressé(e), fonctionnaire intercommunal est portée à ……………..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L'intéressé(e)  est employé(e)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à ….. / 35èmes à …………….. (collectivité),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à ….. / 35èmes à …………….. (collectivité)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  <w:u w:val="single"/>
        </w:rPr>
        <w:t>ARTICLE 3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ab/>
        <w:t>Le présent arrêté sera 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transmis au représentant de l’Etat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notifié à l’agent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transmis au comptable de la collectivité,</w:t>
      </w:r>
    </w:p>
    <w:p>
      <w:pPr>
        <w:pStyle w:val="Normal"/>
        <w:ind w:left="1560" w:hanging="142"/>
        <w:rPr/>
      </w:pPr>
      <w:r>
        <w:rPr>
          <w:sz w:val="24"/>
          <w:szCs w:val="24"/>
        </w:rPr>
        <w:t>- transmis au Centre de gestion de la Fonction Publique Territoriale du J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ire, Le Présid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- certifie sous sa responsabilité le caractère exécutoire de cet acte,</w:t>
      </w:r>
    </w:p>
    <w:p>
      <w:pPr>
        <w:pStyle w:val="Normal"/>
        <w:ind w:left="113" w:hanging="113"/>
        <w:jc w:val="both"/>
        <w:rPr/>
      </w:pPr>
      <w:r>
        <w:rPr/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</w:rPr>
          <w:t>www.telerecours.fr</w:t>
        </w:r>
      </w:hyperlink>
      <w:r>
        <w:rPr/>
        <w:t xml:space="preserve"> dans un délai de deux mois à compter de sa notification, sa réception par le représentant de l’Etat et sa publ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Fait à ......................................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Le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blié 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Notifié à l’agent le  :</w:t>
        <w:tab/>
        <w:t>Le Maire, le Préside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date et signatur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color w:val="FF00FF"/>
      </w:rPr>
    </w:pPr>
    <w:r>
      <w:rPr>
        <w:bCs/>
        <w:color w:val="FF00FF"/>
      </w:rPr>
      <w:t>Espace Ressources – Centre de Gestion du  Jura – dernière mise à jour : mars 2022</w:t>
    </w:r>
  </w:p>
  <w:p>
    <w:pPr>
      <w:pStyle w:val="Header"/>
      <w:rPr>
        <w:bCs/>
        <w:color w:val="FF00FF"/>
      </w:rPr>
    </w:pPr>
    <w:r>
      <w:rPr>
        <w:bCs/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3:00Z</dcterms:created>
  <dc:creator>..</dc:creator>
  <dc:description/>
  <dc:language>en-US</dc:language>
  <cp:lastModifiedBy>LAMIDEY</cp:lastModifiedBy>
  <cp:lastPrinted>2004-09-13T16:21:00Z</cp:lastPrinted>
  <dcterms:modified xsi:type="dcterms:W3CDTF">2022-04-28T08:24:00Z</dcterms:modified>
  <cp:revision>3</cp:revision>
  <dc:subject/>
  <dc:title>ARRETE PORTANT NOMINATION STAGIAIRE</dc:title>
</cp:coreProperties>
</file>