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MINATION STAGIAIRE EN CATEGORIE C uniquement</w:t>
      </w:r>
    </w:p>
    <w:p>
      <w:pPr>
        <w:pStyle w:val="Heading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ATTENTION REPRISE          1 AN = 360 JOURS       1 MOIS = 30 JOUR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CTIVITE : ………………………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GRADE :</w:t>
        <w:tab/>
        <w:tab/>
        <w:tab/>
        <w:tab/>
        <w:tab/>
        <w:tab/>
        <w:t>DUREE HEBDOMADAI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m d'usage : …………………………..…………….Prénom : …………………………… Nom de jeune fille : …………………………. Date de naissanc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ce national :            années            mois           jour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/>
      </w:pPr>
      <w:r>
        <w:rPr/>
        <w:t>SERVICES A RECENSER AVANT LA NOMINATION STAGI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Services de droit public :</w:t>
      </w:r>
    </w:p>
    <w:p>
      <w:pPr>
        <w:pStyle w:val="TextBody"/>
        <w:jc w:val="both"/>
        <w:rPr/>
      </w:pPr>
      <w:r>
        <w:rPr>
          <w:color w:val="FF00FF"/>
          <w:sz w:val="22"/>
          <w:szCs w:val="22"/>
        </w:rPr>
        <w:t xml:space="preserve">(Tous les services de droit public, y compris ceux accomplis dans une autre collectivité ou une autre administration, fonction publique d’Etat, fonction publique hospitalière, service en qualité d'engagé dans l'armée) </w:t>
      </w:r>
    </w:p>
    <w:p>
      <w:pPr>
        <w:pStyle w:val="Normal"/>
        <w:rPr>
          <w:color w:val="FF00FF"/>
          <w:sz w:val="18"/>
          <w:szCs w:val="22"/>
        </w:rPr>
      </w:pPr>
      <w:r>
        <w:rPr>
          <w:color w:val="FF00FF"/>
          <w:sz w:val="18"/>
          <w:szCs w:val="22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800"/>
        <w:gridCol w:w="1800"/>
        <w:gridCol w:w="2340"/>
        <w:gridCol w:w="43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mploy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riodes de tr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en jours du contrat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de travail (hebdomadaire ou mensuel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légale du travail 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version en équivalent temps plein en jour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M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 03/01 au 31/03/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8 jours en janvier + 2 mois de 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j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88 j X 20/3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j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rrondi à l'entier inférieur)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1)</w:t>
              <w:tab/>
            </w:r>
            <w:r>
              <w:rPr>
                <w:b/>
                <w:sz w:val="16"/>
              </w:rPr>
              <w:t>1 an = 360 jours</w:t>
              <w:tab/>
              <w:tab/>
              <w:t>1 mois = 30 jour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 xml:space="preserve">durée en vigueur : </w:t>
            </w:r>
          </w:p>
          <w:p>
            <w:pPr>
              <w:pStyle w:val="Normal"/>
              <w:ind w:left="36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depuis le 01/01/2002 : 35 H hebdomadaire ou 151.67 H  mensuelle</w:t>
            </w:r>
          </w:p>
          <w:p>
            <w:pPr>
              <w:pStyle w:val="Normal"/>
              <w:ind w:left="36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du 01/02/1982 au 31/12/2001 : 39 H hebdomadaire ou 169 H mensuelle</w:t>
            </w:r>
          </w:p>
          <w:p>
            <w:pPr>
              <w:pStyle w:val="Normal"/>
              <w:ind w:left="360" w:hanging="0"/>
              <w:rPr>
                <w:color w:val="FF00FF"/>
                <w:sz w:val="20"/>
              </w:rPr>
            </w:pPr>
            <w:r>
              <w:rPr>
                <w:color w:val="FF00FF"/>
                <w:sz w:val="18"/>
              </w:rPr>
              <w:t>jusqu'au 31/01/1982 : 40 H hebdomadaire ou 173.33 H mensuelle</w:t>
            </w:r>
          </w:p>
          <w:p>
            <w:pPr>
              <w:pStyle w:val="Normal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cienneté totale en j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cienneté reprise  au 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</w:t>
            </w:r>
            <w:r>
              <w:rPr>
                <w:b/>
                <w:sz w:val="18"/>
              </w:rPr>
              <w:t>an ….mois…..jou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Services de droit privé :</w:t>
      </w:r>
    </w:p>
    <w:p>
      <w:pPr>
        <w:pStyle w:val="Normal"/>
        <w:numPr>
          <w:ilvl w:val="1"/>
          <w:numId w:val="4"/>
        </w:numPr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Services d'agent de droit privé d'une administration (CES-CEC-Contrat d'apprentissage-Emploi jeunes-TUC-Contrat Avenir-CAE-Pacte)</w:t>
      </w:r>
    </w:p>
    <w:p>
      <w:pPr>
        <w:pStyle w:val="Normal"/>
        <w:numPr>
          <w:ilvl w:val="1"/>
          <w:numId w:val="4"/>
        </w:numPr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Services en qualité de salarié dans le secteur privé ou associatif (y compris contrat d'apprentissage)</w:t>
      </w:r>
    </w:p>
    <w:p>
      <w:pPr>
        <w:pStyle w:val="Normal"/>
        <w:rPr>
          <w:color w:val="FF00FF"/>
          <w:sz w:val="18"/>
          <w:szCs w:val="22"/>
        </w:rPr>
      </w:pPr>
      <w:r>
        <w:rPr>
          <w:color w:val="FF00FF"/>
          <w:sz w:val="18"/>
          <w:szCs w:val="22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800"/>
        <w:gridCol w:w="1800"/>
        <w:gridCol w:w="2340"/>
        <w:gridCol w:w="43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mploy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riodes de tr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en jours du cont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de travail (hebdomadaire ou mensuel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légale du travail 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version en équivalent temps plein en jour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M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 03/01 au 31/03/2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8 jours en janvier + 2 mois de 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8 j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88 j X 20/39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 j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rrondi à l'entier inférieur)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1)</w:t>
              <w:tab/>
            </w:r>
            <w:r>
              <w:rPr>
                <w:b/>
                <w:sz w:val="16"/>
              </w:rPr>
              <w:t>1 an = 360 jours</w:t>
              <w:tab/>
              <w:tab/>
              <w:t>1 mois = 30 jour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 xml:space="preserve">durée en vigueur : </w:t>
            </w:r>
          </w:p>
          <w:p>
            <w:pPr>
              <w:pStyle w:val="Normal"/>
              <w:ind w:left="36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depuis le 01/01/2002 : 35 H hebdomadaire ou 151.67 H  mensuelle</w:t>
            </w:r>
          </w:p>
          <w:p>
            <w:pPr>
              <w:pStyle w:val="Normal"/>
              <w:ind w:left="36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du 01/02/1982 au 31/12/2001 : 39 H hebdomadaire ou 169 H mensuelle</w:t>
            </w:r>
          </w:p>
          <w:p>
            <w:pPr>
              <w:pStyle w:val="Normal"/>
              <w:ind w:left="360" w:hanging="0"/>
              <w:rPr>
                <w:color w:val="FF00FF"/>
                <w:sz w:val="20"/>
              </w:rPr>
            </w:pPr>
            <w:r>
              <w:rPr>
                <w:color w:val="FF00FF"/>
                <w:sz w:val="18"/>
              </w:rPr>
              <w:t>jusqu'au 31/01/1982 : 40 H hebdomadaire ou 173.33 H mensuelle</w:t>
            </w:r>
          </w:p>
          <w:p>
            <w:pPr>
              <w:pStyle w:val="Normal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cienneté totale en j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cienneté reprise  au 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o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…</w:t>
            </w:r>
            <w:r>
              <w:rPr>
                <w:b/>
                <w:sz w:val="18"/>
              </w:rPr>
              <w:t>an ….mois…..jour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e fonctionnaire doit opter lors de sa nomination, ou au plus tard dans un délai de deux ans suivant celle-ci, pour l'application du dispositif qui lui est le plus favorable soit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reprise au ¾ de ses services de droit public, soit                 ans               mois                jou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u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reprise à raison de la ½ des services de droit privé, soit                ans               mois                jours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+</w:t>
      </w:r>
      <w:r>
        <w:rPr>
          <w:sz w:val="20"/>
          <w:szCs w:val="20"/>
        </w:rPr>
        <w:t xml:space="preserve"> </w:t>
        <w:tab/>
        <w:t>Service national soit                ans               mois                jour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ment à la nomination sur la base des durées maximales d'avancement d'échelon : 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(indiquer le reliquat si l'ancienneté détenue ne permet pas le passage à l'échelon supérieur du fait des durées maximal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Signature de l'agent :</w:t>
        <w:tab/>
        <w:tab/>
        <w:tab/>
        <w:tab/>
        <w:tab/>
        <w:t>Fait à,</w:t>
        <w:tab/>
        <w:t xml:space="preserve"> </w:t>
        <w:tab/>
        <w:tab/>
        <w:tab/>
        <w:t>le</w:t>
      </w:r>
    </w:p>
    <w:sectPr>
      <w:type w:val="nextPage"/>
      <w:pgSz w:orient="landscape" w:w="16838" w:h="11906"/>
      <w:pgMar w:left="357" w:right="35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0"/>
    </w:pPr>
    <w:rPr>
      <w:b/>
      <w:bCs/>
      <w:sz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AGNES</dc:creator>
  <dc:description/>
  <dc:language>en-US</dc:language>
  <cp:lastModifiedBy>LAMIDEY</cp:lastModifiedBy>
  <cp:lastPrinted>2008-03-25T12:50:00Z</cp:lastPrinted>
  <dcterms:modified xsi:type="dcterms:W3CDTF">2022-04-28T09:52:00Z</dcterms:modified>
  <cp:revision>2</cp:revision>
  <dc:subject/>
  <dc:title>NOMINATION STAGIAIRE EN CATEGORIE C</dc:title>
</cp:coreProperties>
</file>