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bre ou logo de la collectivi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R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TANT DEMISS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 RADIATION DES CADRES DE LA COLLECTIV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M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FF"/>
          <w:sz w:val="24"/>
          <w:szCs w:val="24"/>
        </w:rPr>
        <w:t>Démission d’un fonctionnaire stagiaire ou titul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 de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 notamment les articles L.551-1 et L. 551-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a lettre en date du ........................... par laquelle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</w:rPr>
        <w:t>présente sa démission à compter du 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rien ne s'oppose à cette démission à la date du 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R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 1er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La démission de M...............................................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(Grade - Echelon - Echelle - Indice Brut - Date - Ancienneté éventuelle</w:t>
      </w:r>
      <w:r>
        <w:rPr>
          <w:rFonts w:cs="Times New Roman" w:ascii="Times New Roman" w:hAnsi="Times New Roman"/>
          <w:sz w:val="24"/>
          <w:szCs w:val="24"/>
        </w:rPr>
        <w:t>) est acceptée à compter du 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 2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A la même date l'intéressé(e) sera radié(e) des effectifs du personnel de la Collectivit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 3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Ampliation du présent arrêté qui sera notifié à l'intéressé(e) sera transmise au Comptable de la Collectivité, et au Président du Centre de Gestion du J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Fait à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, 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du Maire (ou du Président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rénom, nom et signatur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de l'Agent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FF"/>
          <w:sz w:val="22"/>
          <w:szCs w:val="24"/>
        </w:rPr>
      </w:pPr>
      <w:r>
        <w:rPr>
          <w:rFonts w:cs="Times New Roman" w:ascii="Times New Roman" w:hAnsi="Times New Roman"/>
          <w:bCs/>
          <w:i/>
          <w:color w:val="FF00FF"/>
          <w:sz w:val="22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SWM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22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SWM;Cambria" w:hAnsi="Dutch801 SWM;Cambria" w:eastAsia="Times New Roman" w:cs="Dutch801 SWM;Cambri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Dutch801 SWM;Cambria" w:hAnsi="Dutch801 SWM;Cambria" w:cs="Dutch801 SWM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4:00Z</dcterms:created>
  <dc:creator>CDG81 - JEROME</dc:creator>
  <dc:description/>
  <cp:keywords/>
  <dc:language>en-US</dc:language>
  <cp:lastModifiedBy>Agnes ARNOULD</cp:lastModifiedBy>
  <cp:lastPrinted>2010-01-28T17:40:00Z</cp:lastPrinted>
  <dcterms:modified xsi:type="dcterms:W3CDTF">2022-04-11T09:34:00Z</dcterms:modified>
  <cp:revision>2</cp:revision>
  <dc:subject/>
  <dc:title>ARRETE</dc:title>
</cp:coreProperties>
</file>