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RETE DE DEMISSION D’UN FONCTIONNAIRE TITULAIRE</w:t>
      </w:r>
    </w:p>
    <w:p>
      <w:pPr>
        <w:pStyle w:val="Intituldelarr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 ...........................…, GRADE ........................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Vu le décret n°91-298 du 20 mars 1991 portant dispositions statutaires applicables aux fonctionnaires territoriaux nommés dans des emplois permanents à temps non complet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2"/>
          <w:szCs w:val="22"/>
        </w:rPr>
        <w:t>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Vu la demande écrite de démission non équivoque présentée par M ………, ……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(Grade)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, à compter du ……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érant que suivant l’article 17 du décret 91-298 et pour les agents occupant plusieurs emplois à temps non complet, la démission de l’agent intervient au titre du seul emploi pour lequel le fonctionnaire la présente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Considérant qu’il appartient à l’employeur de fixer la date définitive de cessation de fonction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Considérant que rien ne s’oppose à ce qu’il soit donné satisfaction à M …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021" w:leader="dot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La démission de M ……….</w:t>
      </w:r>
      <w:r>
        <w:rPr>
          <w:sz w:val="22"/>
          <w:szCs w:val="22"/>
        </w:rPr>
        <w:t xml:space="preserve">, ……….. </w:t>
      </w:r>
      <w:r>
        <w:rPr>
          <w:spacing w:val="3"/>
          <w:sz w:val="22"/>
          <w:szCs w:val="22"/>
        </w:rPr>
        <w:t>(Grade) es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ceptée à compter du ………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 la même date l'intéressé(e) est radié(e) des effectifs de la commune de ………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recteur Général des services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- Notifié à l'intéressé</w:t>
      </w:r>
      <w:r>
        <w:rPr>
          <w:rFonts w:cs="Times New Roman" w:ascii="Times New Roman" w:hAnsi="Times New Roman"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mpliation adressée au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ésident du Centre de Gestion du Jura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rénom, nom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 de l’agent :                       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58" w:right="994" w:gutter="0" w:header="72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4:00Z</dcterms:created>
  <dc:creator>CDG39</dc:creator>
  <dc:description/>
  <cp:keywords/>
  <dc:language>en-US</dc:language>
  <cp:lastModifiedBy>Agnes ARNOULD</cp:lastModifiedBy>
  <cp:lastPrinted>2007-11-06T10:36:00Z</cp:lastPrinted>
  <dcterms:modified xsi:type="dcterms:W3CDTF">2022-04-11T09:04:00Z</dcterms:modified>
  <cp:revision>2</cp:revision>
  <dc:subject/>
  <dc:title>ARRETE</dc:title>
</cp:coreProperties>
</file>