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mbre ou logo de la collectivi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ETE PORTANT RADIATION POUR CAUSE DE DEC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……………………………, GRADE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a loi n° 2003-775 du 21 août 2003 portant réforme des retraites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ès de M ……… survenu le 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………….…., …………… (Grade) est rayé(e) des effectifs du personnel, pour cause de décès, à compter du ………………. </w:t>
      </w:r>
      <w:r>
        <w:rPr>
          <w:rFonts w:cs="Times New Roman" w:ascii="Times New Roman" w:hAnsi="Times New Roman"/>
          <w:b w:val="false"/>
          <w:i/>
          <w:color w:val="FF00FF"/>
          <w:sz w:val="24"/>
          <w:szCs w:val="24"/>
        </w:rPr>
        <w:t>(Date du lendemain du décès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irecteur Général des services est chargé de l'exécution du présent arrêté qui sera notifié au (x) ayant(s) droit. 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ésident du Centre de Gestion du Jura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Maire </w:t>
      </w:r>
      <w:r>
        <w:rPr>
          <w:rFonts w:cs="Times New Roman" w:ascii="Times New Roman" w:hAnsi="Times New Roman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forme que le présent arrêté peut faire l’objet d’un recours pour excès de pouvoir devant le Tribunal Administratif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lerecours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s un délai de deux mois à compter de la présente notification.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ignature du (ou des) ayants droits :                       </w:t>
      </w:r>
    </w:p>
    <w:sectPr>
      <w:headerReference w:type="default" r:id="rId3"/>
      <w:footerReference w:type="default" r:id="rId4"/>
      <w:type w:val="nextPage"/>
      <w:pgSz w:w="11906" w:h="16838"/>
      <w:pgMar w:left="1258" w:right="994" w:gutter="0" w:header="72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22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8:00Z</dcterms:created>
  <dc:creator>CDG 14</dc:creator>
  <dc:description/>
  <cp:keywords/>
  <dc:language>en-US</dc:language>
  <cp:lastModifiedBy>Agnes ARNOULD</cp:lastModifiedBy>
  <cp:lastPrinted>2007-11-06T10:36:00Z</cp:lastPrinted>
  <dcterms:modified xsi:type="dcterms:W3CDTF">2022-04-11T09:38:00Z</dcterms:modified>
  <cp:revision>2</cp:revision>
  <dc:subject/>
  <dc:title>ARRETE</dc:title>
</cp:coreProperties>
</file>