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ODELE DE PROCES-VERBAL DE COMMUNICATION DE DOSSI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, M. ............... (grade)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nnais avoir pris communication des pièces composant mon dossier disciplinaire qui se compose des pièc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Le dossier disciplinair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e la lettre en date du .......... informant M. ............ qu’une procédure disciplinaire est envisagée à son encontre et l’invitant à prendre connaissance de son dossie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 rapport disciplinaire et des pièces qui y sont annexées (en dresser l’inventair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e la lettre de saisine du conseil de discipline (dans le cas ou l’instance disciplinaire serait sais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e dossier individuel intégral (en dresser l’inventaire)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…………………… l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(Maire, Président)</w:t>
        <w:tab/>
        <w:tab/>
        <w:tab/>
        <w:tab/>
        <w:tab/>
        <w:tab/>
        <w:tab/>
        <w:t>L’agen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20"/>
        <w:szCs w:val="16"/>
      </w:rPr>
    </w:pPr>
    <w:r>
      <w:rPr>
        <w:color w:val="FF00FF"/>
        <w:sz w:val="20"/>
        <w:szCs w:val="16"/>
      </w:rPr>
      <w:t>Espace Ressources – Centre de Gestion du Jura – Dernière mise à jour : décembre 2019</w:t>
    </w:r>
  </w:p>
  <w:p>
    <w:pPr>
      <w:pStyle w:val="Header"/>
      <w:rPr>
        <w:color w:val="FF00FF"/>
        <w:sz w:val="20"/>
        <w:szCs w:val="16"/>
      </w:rPr>
    </w:pPr>
    <w:r>
      <w:rPr>
        <w:color w:val="FF00FF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45:00Z</dcterms:created>
  <dc:creator>Catherine Viollet</dc:creator>
  <dc:description/>
  <cp:keywords/>
  <dc:language>en-US</dc:language>
  <cp:lastModifiedBy>Agnes ARNOULD</cp:lastModifiedBy>
  <dcterms:modified xsi:type="dcterms:W3CDTF">2019-12-11T15:45:00Z</dcterms:modified>
  <cp:revision>2</cp:revision>
  <dc:subject/>
  <dc:title/>
</cp:coreProperties>
</file>