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e ou logo de la collectivité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RRêté DE LICENCIEMENT POUR INAPTITUDE PHYSIQUE DéFINITIV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.  ......................................  GRADE  ...............................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gent contract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aire/le Président de 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décret n° 88-145 du 15 février 1988 portant dispositions statutaires applicables aux agents contractuels de la fonction publique territorial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'avis du Comité Médical en date du …………………... se prononçant sur l'inaptitude physique définitive de M………………………… à l'exercice de ses fonction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’avis de la Commission Consultative Paritaire en date du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érant que M…………………. a été informé de son droit d’accès à son dossier individu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M…………………. n’a pu bénéficier d’un reclassement dans des fonctions compatibles avec son état de san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R R E T 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icle 1er</w:t>
      </w:r>
      <w:r>
        <w:rPr>
          <w:sz w:val="22"/>
          <w:szCs w:val="22"/>
        </w:rPr>
        <w:t xml:space="preserve"> : M……………………………..……, …………………… agent contractuel à raison de ….heures ….. par semaine est licencié(e) pour inaptitude physique définitive le 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:</w:t>
        <w:tab/>
        <w:t>M……………………… percevra une indemnité de licenciement d’un montant de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  <w:u w:val="single"/>
        </w:rPr>
        <w:t>Article 3</w:t>
      </w:r>
      <w:r>
        <w:rPr>
          <w:sz w:val="22"/>
          <w:szCs w:val="22"/>
        </w:rPr>
        <w:t xml:space="preserve"> : </w:t>
        <w:tab/>
        <w:t>Le Secrétaire Général est chargé de l'exécution du présent arrêté qui sera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notifié à l'intéressé(e)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transmis au comptable de la collectivité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transmis au Président du Centre de gestion de la Fonction Publique Territoriale du J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fié à l'agent le :</w:t>
        <w:tab/>
        <w:tab/>
        <w:tab/>
        <w:tab/>
        <w:t>Fait à ..........................., le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te et signature)</w:t>
        <w:tab/>
        <w:tab/>
        <w:tab/>
        <w:tab/>
        <w:t>Le Maire, le Pré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Maire , le Président</w:t>
      </w:r>
    </w:p>
    <w:p>
      <w:pPr>
        <w:pStyle w:val="Normal"/>
        <w:rPr/>
      </w:pPr>
      <w:r>
        <w:rPr>
          <w:sz w:val="18"/>
          <w:szCs w:val="18"/>
        </w:rPr>
        <w:t>- certifie sous sa responsabilité le caractère exécutoire de cet acte,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- informe que le présent arrêté peut faire l'objet d'un recours pour excès de pouvoir devant le Tribunal Administratif de Besançon via le site </w:t>
      </w:r>
      <w:hyperlink r:id="rId2">
        <w:r>
          <w:rPr>
            <w:rStyle w:val="InternetLink"/>
            <w:szCs w:val="18"/>
          </w:rPr>
          <w:t>www.telerecours.fr</w:t>
        </w:r>
      </w:hyperlink>
      <w:r>
        <w:rPr>
          <w:szCs w:val="18"/>
        </w:rPr>
        <w:t xml:space="preserve"> dans un délai de 2 mois à compter de sa no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18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3:00Z</dcterms:created>
  <dc:creator>..</dc:creator>
  <dc:description/>
  <cp:keywords/>
  <dc:language>en-US</dc:language>
  <cp:lastModifiedBy>Agnes ARNOULD</cp:lastModifiedBy>
  <cp:lastPrinted>2004-02-26T17:30:00Z</cp:lastPrinted>
  <dcterms:modified xsi:type="dcterms:W3CDTF">2022-03-30T08:13:00Z</dcterms:modified>
  <cp:revision>2</cp:revision>
  <dc:subject/>
  <dc:title>sanction disciplinaire 3e grpe</dc:title>
</cp:coreProperties>
</file>