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</w:rPr>
      </w:pPr>
      <w:bookmarkStart w:id="0" w:name="agent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389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-52070</wp:posOffset>
                </wp:positionV>
                <wp:extent cx="373634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’AVIS POUR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nsfert de personnel dans le cadre de la création d’un service comm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4.2pt;height:66.4pt;mso-wrap-distance-left:9.05pt;mso-wrap-distance-right:9.05pt;mso-wrap-distance-top:0pt;mso-wrap-distance-bottom:0pt;margin-top:-4.1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’AVIS POUR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ansfert de personnel dans le cadre de la création d’un service comm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éf : Article L.5211-4-2 du CGCT</w:t>
      </w:r>
    </w:p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1" w:name="agent_colidentite"/>
      <w:r>
        <w:rPr>
          <w:sz w:val="22"/>
          <w:szCs w:val="22"/>
        </w:rPr>
        <w:t>…………………………………………………………………..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2" w:name="agent_colemail"/>
      <w:r>
        <w:rPr>
          <w:sz w:val="22"/>
          <w:szCs w:val="22"/>
        </w:rPr>
        <w:t>………………………………….</w:t>
      </w:r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Nom et Prénom : </w:t>
      </w:r>
      <w:bookmarkStart w:id="3" w:name="agent_nomcomplet"/>
      <w:r>
        <w:rPr>
          <w:sz w:val="22"/>
          <w:szCs w:val="22"/>
        </w:rPr>
        <w:t>………………………………………………………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4" w:name="agent_grcateg"/>
      <w:r>
        <w:rPr>
          <w:sz w:val="22"/>
          <w:szCs w:val="22"/>
        </w:rPr>
        <w:t>…………………………………………………………………….</w:t>
      </w:r>
      <w:bookmarkEnd w:id="4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cienneté dans la collectivité 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e du début :……………………………………….. Date de fin :………………………………………………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che d’impact décrivant notamment les effets du transfert sur l’organisation et les conditions de travail, ainsi que sur la rémunération et les droits acquis des agents territoriaux non titulaires concern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bookmarkStart w:id="5" w:name="agent_collocalite"/>
      <w:r>
        <w:rPr>
          <w:sz w:val="22"/>
          <w:szCs w:val="22"/>
        </w:rPr>
        <w:t>…………..</w:t>
      </w:r>
      <w:bookmarkEnd w:id="5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agent"/>
      <w:bookmarkStart w:id="7" w:name="agent"/>
      <w:bookmarkEnd w:id="7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7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7:00Z</dcterms:modified>
  <cp:revision>2</cp:revision>
  <dc:subject/>
  <dc:title>DEMANDE D’AVIS DU CTP DU CDG74</dc:title>
</cp:coreProperties>
</file>