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e ou logo de la collectivit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ÊTÉ PORTANT ATTRIBUTION DE LA NOUVELLE BONIFICATION INDICIAIRE</w:t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À M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3" w:right="-1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aire/Président de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ind w:left="33" w:right="-1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uConsidrant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décret n°2006-779 du 3 juillet 2006 portant attribution de la nouvelle bonification indiciaire à certains personnels de la fonction publique territoriale ;</w:t>
      </w:r>
    </w:p>
    <w:p>
      <w:pPr>
        <w:pStyle w:val="VuConsidrant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érant que M…………………exerce les fonctions de maître d’apprentissage au sens du code du travail à compter du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ate du début du contrat d’apprentissag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compter du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date du début du contrat d’apprentissage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il est attribué à M………………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bonification indiciaire de 20 points majorés.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………………………..est rémunéré(e) à compter de cette date sur la base de l’indice majoré ………. (</w:t>
      </w:r>
      <w:r>
        <w:rPr>
          <w:rFonts w:cs="Times New Roman" w:ascii="Times New Roman" w:hAnsi="Times New Roman"/>
          <w:i/>
          <w:iCs/>
          <w:sz w:val="22"/>
          <w:szCs w:val="22"/>
        </w:rPr>
        <w:t>indice majoré compte tenu de la bonification indiciair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nouvelle bonification indiciaire cessera d’être versée lorsque M…………….n’exercera plus les fonctions au titre desquelles il la percevait en tant que maître d’apprentissage.</w:t>
      </w:r>
    </w:p>
    <w:p>
      <w:pPr>
        <w:pStyle w:val="Articlen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4</w:t>
      </w:r>
    </w:p>
    <w:p>
      <w:pPr>
        <w:pStyle w:val="Articlen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 Maire (le Président) est chargé de l'exécution du présent arrêté qui sera :</w:t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otifié à l'intéressé(e).</w:t>
      </w:r>
    </w:p>
    <w:p>
      <w:pPr>
        <w:pStyle w:val="Notifi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mpliation adressée au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ésident du Centre de Gestion du Jura,</w:t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mptable de la collectivité.</w:t>
      </w:r>
    </w:p>
    <w:p>
      <w:pPr>
        <w:pStyle w:val="Notifi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 xml:space="preserve">Le Maire/Président certifie, sous sa responsabilité, le caractère exécutoire du présent arrêté. </w:t>
      </w:r>
    </w:p>
    <w:p>
      <w:pPr>
        <w:pStyle w:val="Normal"/>
        <w:ind w:right="140" w:hanging="0"/>
        <w:jc w:val="both"/>
        <w:rPr/>
      </w:pPr>
      <w:r>
        <w:rPr>
          <w:color w:val="000000"/>
        </w:rPr>
        <w:t xml:space="preserve">Le présent arrêté peut faire l’objet d’un recours contentieux auprès du Tribunal Administratif de Besançon via le site </w:t>
      </w:r>
      <w:hyperlink r:id="rId2">
        <w:r>
          <w:rPr>
            <w:rStyle w:val="InternetLink"/>
          </w:rPr>
          <w:t>www.telerecours.fr</w:t>
        </w:r>
      </w:hyperlink>
      <w:r>
        <w:rPr>
          <w:color w:val="000000"/>
        </w:rPr>
        <w:t xml:space="preserve"> dans un délai de deux mois à compter de sa notification. </w:t>
      </w:r>
    </w:p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14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ind w:right="140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e Maire/Président,</w:t>
      </w:r>
    </w:p>
    <w:p>
      <w:pPr>
        <w:pStyle w:val="Normal"/>
        <w:ind w:right="140" w:hanging="0"/>
        <w:jc w:val="right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m, prénom et signatur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</w:rPr>
      <w:t>Espace Ressources – Centre de Gestion du Jura – Document mis à jour le 22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right="185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6Car">
    <w:name w:val="Titre 6 Car"/>
    <w:qFormat/>
    <w:rPr>
      <w:b/>
      <w:bCs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true"/>
    </w:pPr>
    <w:rPr>
      <w:rFonts w:eastAsia="Times New Roman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eastAsia="Times New Roman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6:00Z</dcterms:created>
  <dc:creator>cdg39</dc:creator>
  <dc:description/>
  <dc:language>en-US</dc:language>
  <cp:lastModifiedBy>Agnes ARNOULD</cp:lastModifiedBy>
  <cp:lastPrinted>2004-08-25T11:51:00Z</cp:lastPrinted>
  <dcterms:modified xsi:type="dcterms:W3CDTF">2022-04-27T14:26:00Z</dcterms:modified>
  <cp:revision>2</cp:revision>
  <dc:subject/>
  <dc:title>ARRÊTÉ PORTANT ATTRIBUTION DE LA</dc:title>
</cp:coreProperties>
</file>