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bre ou logo de la collectivit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rrêté portant réintégration d’un fonctionnaire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L’EXPIRATION DES DROITS A CONGE DE LONGUE MALADIE OU a congé de longue duré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Le Maire, (Le Président) de ……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décret n° 87-602 du 30 juillet 1987, modifié, pris pour l'application de la loi n°84-53 du 26 janvier 1984 portant dispositions statutaires relatives à la fonction publique territoriale et relatif à l'organisation des conseils médicaux, aux conditions d'aptitude physique et au régime des congés de maladie des fonctionnaires territoriaux, notamment ses articles 5.I et 32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 l'avis du conseil médical en date du…………………. </w:t>
        <w:tab/>
        <w:t xml:space="preserve"> se prononçant pour la réintégration à l’issue d’un congé de longue maladie ou d'un congé de longue durée à M……………………………………….. à compter du…………….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rrêt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ARTICLE 1 </w:t>
      </w:r>
    </w:p>
    <w:p>
      <w:pPr>
        <w:pStyle w:val="Normal"/>
        <w:jc w:val="both"/>
        <w:rPr/>
      </w:pPr>
      <w:r>
        <w:rPr/>
        <w:t>A compter du ……………..</w:t>
        <w:tab/>
        <w:t xml:space="preserve"> , M………………………….. </w:t>
        <w:tab/>
        <w:t xml:space="preserve"> né(e) le ……………….</w:t>
        <w:tab/>
        <w:t xml:space="preserve"> , ………………………………..(grade, qualité) </w:t>
        <w:tab/>
        <w:t xml:space="preserve"> est réintégré(e) dans son poste au grade de…………………………………… 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</w:t>
      </w:r>
    </w:p>
    <w:p>
      <w:pPr>
        <w:pStyle w:val="Normal"/>
        <w:jc w:val="both"/>
        <w:rPr/>
      </w:pPr>
      <w:r>
        <w:rPr/>
        <w:t>L'intéressé(e) est classé(e) à l'échelon………………… - IB…….</w:t>
        <w:tab/>
        <w:t xml:space="preserve"> - IM …… </w:t>
        <w:tab/>
        <w:t xml:space="preserve"> Ancienneté du ……………………..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3 </w:t>
      </w:r>
    </w:p>
    <w:p>
      <w:pPr>
        <w:pStyle w:val="Normal"/>
        <w:jc w:val="both"/>
        <w:rPr/>
      </w:pPr>
      <w:r>
        <w:rPr/>
        <w:t>Le présent arrêté sera notifié à l'agent, transmis au comptable de la collectivité, transmis au Président du Centre de Gestion du J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>Le Maire,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- certifie sous sa responsabilité le caractère exécutoire de cet acte,</w:t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0"/>
            <w:szCs w:val="16"/>
          </w:rPr>
          <w:t>www.telerecours.fr</w:t>
        </w:r>
      </w:hyperlink>
      <w:r>
        <w:rPr>
          <w:sz w:val="20"/>
          <w:szCs w:val="16"/>
        </w:rPr>
        <w:t xml:space="preserve"> dans un délai de deux mois à compter de la présente notificatio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/>
        <w:tab/>
        <w:t>Fait à ……………………………., le …………………</w:t>
      </w:r>
    </w:p>
    <w:p>
      <w:pPr>
        <w:pStyle w:val="Normal"/>
        <w:jc w:val="right"/>
        <w:rPr/>
      </w:pPr>
      <w:r>
        <w:rPr/>
        <w:t>Le Maire (Le Prés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é le : ……………….</w:t>
      </w:r>
    </w:p>
    <w:p>
      <w:pPr>
        <w:pStyle w:val="Normal"/>
        <w:rPr/>
      </w:pPr>
      <w:r>
        <w:rPr/>
        <w:t>Notifié à l’agent le : ……………</w:t>
      </w:r>
    </w:p>
    <w:p>
      <w:pPr>
        <w:pStyle w:val="Normal"/>
        <w:rPr/>
      </w:pPr>
      <w:r>
        <w:rPr/>
        <w:t xml:space="preserve"> </w:t>
      </w:r>
      <w:r>
        <w:rPr/>
        <w:t>(date et signature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16"/>
      </w:rPr>
    </w:pPr>
    <w:r>
      <w:rPr>
        <w:color w:val="FF00FF"/>
        <w:sz w:val="20"/>
        <w:szCs w:val="16"/>
      </w:rPr>
      <w:t>Centre de Gestion du Jura – Espace Ressources – document mis à jour le 04/05/2022</w:t>
    </w:r>
  </w:p>
  <w:p>
    <w:pPr>
      <w:pStyle w:val="Header"/>
      <w:rPr>
        <w:color w:val="FF00FF"/>
        <w:sz w:val="20"/>
        <w:szCs w:val="16"/>
      </w:rPr>
    </w:pPr>
    <w:r>
      <w:rPr>
        <w:color w:val="FF00FF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dot"/>
        <w:tab w:val="left" w:pos="6804" w:leader="dot"/>
        <w:tab w:val="left" w:pos="8222" w:leader="dot"/>
        <w:tab w:val="left" w:pos="8364" w:leader="dot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402" w:leader="dot"/>
      </w:tabs>
      <w:ind w:left="284" w:hanging="284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Christine Deudon</dc:creator>
  <dc:description/>
  <cp:keywords/>
  <dc:language>en-US</dc:language>
  <cp:lastModifiedBy>Agnes ARNOULD</cp:lastModifiedBy>
  <cp:lastPrinted>2003-05-06T15:07:00Z</cp:lastPrinted>
  <dcterms:modified xsi:type="dcterms:W3CDTF">2022-05-10T08:39:00Z</dcterms:modified>
  <cp:revision>2</cp:revision>
  <dc:subject/>
  <dc:title>ARRETE PORTANT REINTEGRATION</dc:title>
</cp:coreProperties>
</file>