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57150</wp:posOffset>
            </wp:positionV>
            <wp:extent cx="114173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bjet : Réorganisation des services dans le cadre d’une fusion de communes ou de communauté de communes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0" w:name="_Hlk58916737"/>
      <w:bookmarkStart w:id="1" w:name="_Hlk58916737"/>
      <w:bookmarkEnd w:id="1"/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’habitants :……………………</w:t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Nombre d’agents titulaires :…… </w:t>
        <w:tab/>
        <w:t>Stagiaires :…..        Non titulaires : ……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2" w:name="_Hlk58916737"/>
      <w:bookmarkStart w:id="3" w:name="_Hlk58916737"/>
      <w:bookmarkEnd w:id="3"/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Principe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L’article L.523-5 du code général de la fonction publique, précise que le CT est consulté pour avis, notamment  sur les questions relatives à l’organisation, au fonctionnement des services et aux évolutions des administrations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rocédure 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mpléter la fiche-procédure puis, après avis du CT départemental, délibérations conjointes des communes concernée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 – Projet de réorganisation des service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mmunautés de communes concernées par la fusion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C de : …………………………………………………………………………………………………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habitants (ou strate démographiqu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agents 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agents non-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agents stagiaires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C de : …………………………………………………………………………………………………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habitants (ou strate démographiqu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agents 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Nombre d'agents non-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mbre d'agents stagiaires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te d’entrée en vigueur de la réorganisation :…………………………………………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</w:rPr>
        <w:t>Quels sont les objectifs de la réorganisation (</w:t>
      </w:r>
      <w:r>
        <w:rPr>
          <w:b/>
          <w:bCs/>
          <w:i/>
          <w:iCs/>
          <w:sz w:val="22"/>
          <w:szCs w:val="22"/>
        </w:rPr>
        <w:t>merci de détailler le plus précisément possible)</w:t>
      </w:r>
      <w:r>
        <w:rPr>
          <w:b/>
          <w:bCs/>
          <w:iCs/>
          <w:sz w:val="22"/>
          <w:szCs w:val="22"/>
        </w:rPr>
        <w:t>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Quelles sont les modifications principales apportées à l’organisation des services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 – Impact sur les personnel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éciser les impacts de la réorganisation sur les personnels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effectifs concernés, missions, changement de lieu d’exercice du travail, conditions de travail, impacts sur la rémunération et conditions salariales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élais de réalisation : ………………………………………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 – Concertation avec les personnels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 agents concernés ont-ils été associés en amont à la démarche ?</w:t>
      </w:r>
    </w:p>
    <w:p>
      <w:pPr>
        <w:pStyle w:val="Normal"/>
        <w:ind w:left="851" w:hanging="0"/>
        <w:rPr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ÿ</w:t>
      </w:r>
      <w:r>
        <w:rPr>
          <w:b/>
          <w:bCs/>
          <w:iCs/>
          <w:sz w:val="22"/>
          <w:szCs w:val="22"/>
        </w:rPr>
        <w:t xml:space="preserve"> Non</w:t>
      </w:r>
    </w:p>
    <w:p>
      <w:pPr>
        <w:pStyle w:val="Normal"/>
        <w:ind w:left="851" w:hanging="0"/>
        <w:rPr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ÿ</w:t>
      </w:r>
      <w:r>
        <w:rPr>
          <w:b/>
          <w:bCs/>
          <w:iCs/>
          <w:sz w:val="22"/>
          <w:szCs w:val="22"/>
        </w:rPr>
        <w:t xml:space="preserve"> Oui</w:t>
      </w:r>
    </w:p>
    <w:p>
      <w:pPr>
        <w:pStyle w:val="Normal"/>
        <w:ind w:left="85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</w:rPr>
        <w:t>Si oui par quel moyen (entretiens individuels, réunions, participation à un groupe de travail) 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.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</w:rPr>
        <w:t>Les agents concernés sont-ils informés sur le projet ?</w:t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ÿ</w:t>
      </w:r>
      <w:r>
        <w:rPr>
          <w:b/>
          <w:bCs/>
          <w:iCs/>
          <w:sz w:val="22"/>
          <w:szCs w:val="22"/>
        </w:rPr>
        <w:t xml:space="preserve"> Non</w:t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ÿ</w:t>
      </w:r>
      <w:r>
        <w:rPr>
          <w:b/>
          <w:bCs/>
          <w:iCs/>
          <w:sz w:val="22"/>
          <w:szCs w:val="22"/>
        </w:rPr>
        <w:t xml:space="preserve"> Oui</w:t>
      </w:r>
    </w:p>
    <w:p>
      <w:pPr>
        <w:pStyle w:val="Normal"/>
        <w:ind w:left="56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i oui, quelles sont les modalités d’information du personnel (courriers, note de service, réunions, etc…)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  <w:szCs w:val="22"/>
        </w:rPr>
        <w:t>Quelles mesures d’accompagnement en direction des personnels avez-vous prévues 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ièces à joindre au dossier :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2"/>
          <w:szCs w:val="22"/>
        </w:rPr>
        <w:t>ÿ</w:t>
      </w:r>
      <w:r>
        <w:rPr>
          <w:iCs/>
          <w:sz w:val="22"/>
          <w:szCs w:val="22"/>
        </w:rPr>
        <w:t xml:space="preserve"> Tableaux des emplois avant et après le projet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2"/>
          <w:szCs w:val="22"/>
        </w:rPr>
        <w:t>ÿ</w:t>
      </w:r>
      <w:r>
        <w:rPr>
          <w:iCs/>
          <w:sz w:val="22"/>
          <w:szCs w:val="22"/>
        </w:rPr>
        <w:t xml:space="preserve"> Organigrammes fonctionnels (fonctions et grades ) avant et après le projet (non nominatif)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2"/>
          <w:szCs w:val="22"/>
        </w:rPr>
        <w:t>ÿ</w:t>
      </w:r>
      <w:r>
        <w:rPr>
          <w:iCs/>
          <w:sz w:val="22"/>
          <w:szCs w:val="22"/>
        </w:rPr>
        <w:t xml:space="preserve"> Fiches de postes concernées par la réorganisation (non nominatives)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2"/>
          <w:szCs w:val="22"/>
        </w:rPr>
        <w:t>ÿ</w:t>
      </w:r>
      <w:r>
        <w:rPr>
          <w:iCs/>
          <w:sz w:val="22"/>
          <w:szCs w:val="22"/>
        </w:rPr>
        <w:t xml:space="preserve"> Tableau précisant les conditions salariales dans chaque communauté de communes avant la fusion et après la fusion (régime indemnitaire, actions sociale (adhésion COS et/ou amicale du personnel, participation employeur complémentaire santé, maintien de salaire, chèques déjeuner….)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2"/>
          <w:szCs w:val="22"/>
        </w:rPr>
        <w:t>ÿ</w:t>
      </w:r>
      <w:r>
        <w:rPr>
          <w:iCs/>
          <w:sz w:val="22"/>
          <w:szCs w:val="22"/>
        </w:rPr>
        <w:t xml:space="preserve"> Toutes pièces jugées utiles à la compréhension du dossier (plannings de travail, horaires de travail…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 xml:space="preserve">Date </w:t>
      </w:r>
      <w:r>
        <w:rPr>
          <w:b/>
          <w:bCs/>
          <w:iCs/>
          <w:sz w:val="22"/>
          <w:szCs w:val="22"/>
        </w:rPr>
        <w:t xml:space="preserve">: </w:t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  <w:u w:val="single"/>
        </w:rPr>
        <w:t>Signatures des autorités territoriales</w:t>
      </w:r>
      <w:r>
        <w:rPr>
          <w:b/>
          <w:bCs/>
          <w:iCs/>
          <w:sz w:val="22"/>
          <w:szCs w:val="22"/>
        </w:rPr>
        <w:t> 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0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 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7:00Z</dcterms:created>
  <dc:creator>CDG39</dc:creator>
  <dc:description/>
  <cp:keywords/>
  <dc:language>en-US</dc:language>
  <cp:lastModifiedBy>Agnes ARNOULD</cp:lastModifiedBy>
  <cp:lastPrinted>2010-06-22T16:12:00Z</cp:lastPrinted>
  <dcterms:modified xsi:type="dcterms:W3CDTF">2022-07-18T09:57:00Z</dcterms:modified>
  <cp:revision>2</cp:revision>
  <dc:subject/>
  <dc:title/>
</cp:coreProperties>
</file>