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17602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SAISINE DU COMITÉ TECHNI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hanging="2832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Objet </w:t>
      </w:r>
      <w:r>
        <w:rPr>
          <w:b/>
          <w:bCs/>
          <w:i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OJET DE CONCEPTION, D’AMENAGEMENT DE LOCAUX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 de référence</w:t>
      </w:r>
      <w:r>
        <w:rPr>
          <w:b/>
          <w:bCs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Décret n°85-603 du 10 juin 1985 modifié relatif à l’hygiène et à la sécurité du travail ainsi que la médecine professionnelle et préventive dans la Fonction Publique Territoriale – art.40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sdetexte3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rincip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e CT doit connaître les questions relatives aux projets d’aménagement, de construction et d’entretien des bâtiments au regard des règles d’hygiène et de sécurité, et de bien-être au travail. Il est essentiel qu’un regard soit porté au stade du proje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Hlk58916737"/>
      <w:bookmarkStart w:id="1" w:name="_Hlk5891673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bre d’agents titulaires :…… </w:t>
        <w:tab/>
        <w:t>Stagiaires :…..        Non titulaires :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58916737"/>
      <w:bookmarkStart w:id="3" w:name="_Hlk58916737"/>
      <w:bookmarkEnd w:id="3"/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criptif du projet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on général du projet : historique, motifs (vétusté, manque de place, …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act sur l’organisation des services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tion des agents : OUI</w:t>
        <w:tab/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de consultation : 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du médecin du travail : oui /non</w:t>
        <w:tab/>
        <w:t>Date de consultation : 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Délai de réalisation : ………………………………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èces à joindre : Descriptif technique du projet (permettant d’apprécier le respect de la réglementation hygiène et sécurité du travail, l’accessibilité aux handicapés)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,   le …………………………</w:t>
      </w:r>
    </w:p>
    <w:p>
      <w:pPr>
        <w:pStyle w:val="Heading2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48" w:firstLine="708"/>
        <w:rPr/>
      </w:pPr>
      <w:r>
        <w:rPr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5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DRE RESERVE AU CENTRE DE GESTIO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Date de la séance du Comité Technique :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éfavorable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favorable sous réserv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res 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3:00Z</dcterms:created>
  <dc:creator>michelle</dc:creator>
  <dc:description/>
  <cp:keywords/>
  <dc:language>en-US</dc:language>
  <cp:lastModifiedBy>Agnes ARNOULD</cp:lastModifiedBy>
  <cp:lastPrinted>2014-07-23T15:24:00Z</cp:lastPrinted>
  <dcterms:modified xsi:type="dcterms:W3CDTF">2021-08-02T08:43:00Z</dcterms:modified>
  <cp:revision>2</cp:revision>
  <dc:subject/>
  <dc:title/>
</cp:coreProperties>
</file>