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6080</wp:posOffset>
            </wp:positionH>
            <wp:positionV relativeFrom="paragraph">
              <wp:posOffset>68580</wp:posOffset>
            </wp:positionV>
            <wp:extent cx="1190625" cy="8191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jc w:val="center"/>
        <w:rPr/>
      </w:pPr>
      <w:r>
        <w:rPr/>
        <w:t>Centre De Gestion du Jura – 3 rue Victor Bérard – 39300 CHAMPAGNOLE cedex</w:t>
      </w:r>
    </w:p>
    <w:p>
      <w:pPr>
        <w:pStyle w:val="Normal"/>
        <w:jc w:val="center"/>
        <w:rPr/>
      </w:pPr>
      <w:r>
        <w:rPr/>
        <w:t xml:space="preserve">Tél : 03-84-53-06-39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IRE DE SAISINE DU COMITE TECHNIQU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569" w:hanging="0"/>
        <w:jc w:val="center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>Objet : MISE EN PLACE DE L’INDEMNITE VOLONTAIRE DE DEPART (IDV)</w:t>
      </w:r>
    </w:p>
    <w:p>
      <w:pPr>
        <w:pStyle w:val="Normal"/>
        <w:ind w:left="-426" w:right="-569" w:hanging="0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exte de référence</w:t>
      </w:r>
      <w:r>
        <w:rPr/>
        <w:t>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cle L.442-9 du code général de la fonction publique</w:t>
      </w:r>
    </w:p>
    <w:p>
      <w:pPr>
        <w:pStyle w:val="Normal"/>
        <w:jc w:val="both"/>
        <w:rPr/>
      </w:pPr>
      <w:r>
        <w:rPr/>
        <w:t xml:space="preserve">Décret n° 2009-1594 du 18 décembre 2009 instituant une indemnité de départ volontaire dans la fonction publique territorial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Principe 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Une indemnité de départ volontaire peut être attribuée aux fonctionnaires qui quittent définitivement la fonction publique territoriale à la suite d'une démission régulièrement acceptée en application de l'article L.442-9, et aux agents non titulaires de droit public recrutés pour une durée indéterminée qui démissionnent dans les conditions fixées par l'article 39 du décret n° 88-145 du 15 février 198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démission doit intervenir pour les motifs suivants 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estructuration de service,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épart définitif de la fonction publique territoriale pour créer ou reprendre une entreprise,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épart définitif de la fonction publique territoriale pour mener à bien un projet personn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tabs>
          <w:tab w:val="clear" w:pos="708"/>
          <w:tab w:val="left" w:pos="963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s formulaires de saisine du C.T. ne doivent pas être nominatif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OLLECTIVITE</w:t>
      </w:r>
      <w:r>
        <w:rPr>
          <w:sz w:val="24"/>
          <w:szCs w:val="24"/>
        </w:rPr>
        <w:t> :  …………………………………………………………………..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4"/>
          <w:szCs w:val="24"/>
        </w:rPr>
        <w:t>Nom et coordonnées de la personne en charge du dossier : 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Wingdings" w:cs="Wingdings" w:ascii="Wingdings" w:hAnsi="Wingdings"/>
          <w:sz w:val="24"/>
          <w:szCs w:val="24"/>
        </w:rPr>
        <w:t></w:t>
      </w:r>
      <w:r>
        <w:rPr>
          <w:sz w:val="24"/>
          <w:szCs w:val="24"/>
        </w:rPr>
        <w:t xml:space="preserve"> ……………………………………</w:t>
      </w:r>
      <w:r>
        <w:rPr>
          <w:sz w:val="24"/>
          <w:szCs w:val="24"/>
        </w:rPr>
        <w:t>.</w:t>
        <w:tab/>
        <w:tab/>
        <w:t>…………………….@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ombre d’habitants :……………………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ombre d’agents titulaires :…… </w:t>
        <w:tab/>
        <w:t>Stagiaires :…..        Non titulaires : 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  <w:t>Motif de l’indemnité de départ volontaire 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4"/>
        </w:rPr>
        <w:t xml:space="preserve">Restructuration de service, 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4"/>
        </w:rPr>
        <w:t xml:space="preserve">Départ définitif de la fonction publique territoriale pour créer ou reprendre une entreprise, 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>Départ définitif de la fonction publique territoriale pour mener à bien un projet personnel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sz w:val="24"/>
        </w:rPr>
        <w:t xml:space="preserve">En cas de restructuration de service :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</w:rPr>
        <w:t xml:space="preserve">- Services, cadres d’emplois pour lesquels l’indemnité peut être attribuée - Conditions d’attribution :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</w:t>
      </w:r>
      <w:r>
        <w:rPr>
          <w:sz w:val="24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sz w:val="24"/>
        </w:rPr>
        <w:t>Dans les autres cas</w:t>
      </w:r>
      <w:r>
        <w:rPr>
          <w:sz w:val="24"/>
        </w:rPr>
        <w:t xml:space="preserve"> (projet personnel, création ou reprise d’une entreprise) : Conditions d’attribution : 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Eléments d’information supplémentaires</w:t>
      </w:r>
      <w:r>
        <w:rPr>
          <w:sz w:val="24"/>
          <w:szCs w:val="24"/>
        </w:rPr>
        <w:t> : 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étermination du montant versé dans la limite du plafond (égal au double de la rémunération brute de l’année civile précédent celle de la démission : TIB + NBI + SFT + PRIMES ET INDEMNIT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ait à </w:t>
        <w:tab/>
        <w:tab/>
        <w:tab/>
        <w:tab/>
        <w:tab/>
        <w:tab/>
        <w:tab/>
        <w:tab/>
        <w:tab/>
        <w:tab/>
        <w:t>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Signature de l’autorité territoriale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NB : Pièces à fournir au CDG39 : 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Formulaire de saisine </w:t>
      </w:r>
    </w:p>
    <w:p>
      <w:pPr>
        <w:pStyle w:val="Normal"/>
        <w:numPr>
          <w:ilvl w:val="0"/>
          <w:numId w:val="2"/>
        </w:numPr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rojet de délibération.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tbl>
      <w:tblPr>
        <w:tblW w:w="10727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5206"/>
      </w:tblGrid>
      <w:tr>
        <w:trPr/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DRE RESERVE AU CENTRE DE GESTION</w:t>
            </w:r>
          </w:p>
        </w:tc>
      </w:tr>
      <w:tr>
        <w:trPr/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ate de la séance du Comité Technique :     </w:t>
              <w:tab/>
              <w:t>/</w:t>
              <w:tab/>
              <w:t>/</w:t>
              <w:tab/>
              <w:tab/>
              <w:t>CT N°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vis favorable à l’unanimité  </w:t>
              <w:tab/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vis défavorable à l’unanimité</w:t>
              <w:tab/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vis favorable</w:t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vis défavorable</w:t>
              <w:tab/>
              <w:tab/>
              <w:tab/>
              <w:t xml:space="preserve">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vis favorable sous réserve</w:t>
              <w:tab/>
              <w:tab/>
              <w:t xml:space="preserve">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vis défavorable sous réserve</w:t>
              <w:tab/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</w:p>
        </w:tc>
      </w:tr>
      <w:tr>
        <w:trPr/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utres :</w:t>
            </w:r>
            <w:r>
              <w:rPr>
                <w:sz w:val="24"/>
                <w:szCs w:val="24"/>
              </w:rPr>
              <w:t xml:space="preserve"> 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4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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Spip2">
    <w:name w:val="spip2"/>
    <w:basedOn w:val="Normal"/>
    <w:qFormat/>
    <w:pPr>
      <w:spacing w:before="100" w:after="100"/>
      <w:jc w:val="both"/>
    </w:pPr>
    <w:rPr>
      <w:rFonts w:ascii="Georgia" w:hAnsi="Georgia" w:cs="Georgia"/>
      <w:sz w:val="24"/>
      <w:szCs w:val="24"/>
    </w:rPr>
  </w:style>
  <w:style w:type="paragraph" w:styleId="Corpsdetexte3">
    <w:name w:val="Corps de texte 3"/>
    <w:basedOn w:val="Normal"/>
    <w:qFormat/>
    <w:pPr>
      <w:jc w:val="both"/>
    </w:pPr>
    <w:rPr>
      <w:rFonts w:ascii="Tahoma" w:hAnsi="Tahoma" w:cs="Tahoma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50:00Z</dcterms:created>
  <dc:creator>CDG39</dc:creator>
  <dc:description/>
  <cp:keywords/>
  <dc:language>en-US</dc:language>
  <cp:lastModifiedBy>Agnes ARNOULD</cp:lastModifiedBy>
  <cp:lastPrinted>2017-04-27T15:07:00Z</cp:lastPrinted>
  <dcterms:modified xsi:type="dcterms:W3CDTF">2022-07-18T12:50:00Z</dcterms:modified>
  <cp:revision>2</cp:revision>
  <dc:subject/>
  <dc:title/>
</cp:coreProperties>
</file>