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217930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Centre De Gestion du Jura – 3 rue Victor Bérard – 39300 CHAMPAGNOLE  </w:t>
      </w:r>
    </w:p>
    <w:p>
      <w:pPr>
        <w:pStyle w:val="Normal"/>
        <w:jc w:val="center"/>
        <w:rPr/>
      </w:pPr>
      <w:r>
        <w:rPr/>
        <w:t xml:space="preserve">Tél : 03-84-53-06-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IRE DE SAISINE DU COMITE TECHNIQU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4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bjet : Instauration de la journée de solidarité pour l'autonomie des personnes âgées et des personnes handicapées</w:t>
      </w:r>
    </w:p>
    <w:p>
      <w:pPr>
        <w:pStyle w:val="Normal"/>
        <w:ind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Texte de référence :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Loi n°2004-626 du 30 juin 2004 modifiée relative à la solidarité pour l'autonomie des personnes âgées et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des personnes handicapées (article 6 modifié par l'article 2 de la Loi n°2008-351 du 16 avril 2008)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rincipe</w:t>
      </w:r>
      <w:r>
        <w:rPr>
          <w:b/>
          <w:bCs/>
          <w:iCs/>
          <w:sz w:val="22"/>
          <w:szCs w:val="22"/>
        </w:rPr>
        <w:t xml:space="preserve"> :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-BoldMT;Arial"/>
          <w:sz w:val="24"/>
          <w:szCs w:val="24"/>
        </w:rPr>
      </w:pPr>
      <w:r>
        <w:rPr>
          <w:rFonts w:eastAsia="Arial-BoldMT;Arial"/>
          <w:b/>
          <w:bCs/>
          <w:sz w:val="24"/>
          <w:szCs w:val="24"/>
        </w:rPr>
        <w:t xml:space="preserve">La loi n°2008-351 du 16 avril 2008 relative à la journée de </w:t>
      </w:r>
      <w:r>
        <w:rPr>
          <w:rFonts w:eastAsia="Arial-BoldMT;Arial"/>
          <w:sz w:val="24"/>
          <w:szCs w:val="24"/>
        </w:rPr>
        <w:t>précise les modalités de la journée de solidarité, sans la remettre en cause, la durée annuelle de travail reste fixée à 1607 heures pour un agent à temps complet. Cette loi supprime toute référence au lundi de Pentecôte. L’organe délibérant doit, après avis du comité technique, déterminer les modalités d’application de la journée de solidarité.</w:t>
      </w:r>
    </w:p>
    <w:p>
      <w:pPr>
        <w:pStyle w:val="Normal"/>
        <w:rPr>
          <w:rFonts w:eastAsia="Arial-BoldMT;Arial"/>
          <w:iCs/>
          <w:sz w:val="22"/>
          <w:szCs w:val="22"/>
        </w:rPr>
      </w:pPr>
      <w:r>
        <w:rPr>
          <w:rFonts w:eastAsia="Arial-BoldMT;Arial"/>
          <w:iCs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formulaires de saisine du C.T. ne doivent pas être nominatif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0" w:name="_Hlk58916737"/>
      <w:bookmarkStart w:id="1" w:name="_Hlk58916737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4"/>
          <w:szCs w:val="24"/>
          <w:u w:val="single"/>
        </w:rPr>
        <w:t>COLLECTIVITE</w:t>
      </w:r>
      <w:r>
        <w:rPr>
          <w:sz w:val="24"/>
          <w:szCs w:val="24"/>
        </w:rPr>
        <w:t> :  ……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Nom et coordonnées de la personne en charge du dossier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>.</w:t>
        <w:tab/>
        <w:tab/>
        <w:t>…………………….@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Nombre d’habitants :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 xml:space="preserve">Nombre d’agents titulaires : …… </w:t>
        <w:tab/>
        <w:t>Stagiaires : …..        Non titulaires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58916737"/>
      <w:bookmarkStart w:id="3" w:name="_Hlk58916737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Loi du 16 avril 2008 a assoupli le dispositif et supprime toute référence au lundi de Pentecô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lusieurs solutions s'offrent aux collectivités territoriales 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travail d'un jour férié précédemment chômé (autre que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ma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travail d'un jour de réduction du temps de travail (RTT) tel que prévu par les règles en vigueur dans la collectivité ou l'établissement publi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oute autre modalité permettant le travail de sept heures précédemment non travaillées, </w:t>
      </w:r>
      <w:r>
        <w:rPr>
          <w:b/>
          <w:bCs/>
          <w:sz w:val="22"/>
          <w:szCs w:val="22"/>
        </w:rPr>
        <w:t>à l’exclusion des jours de congé annue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est possible de fractionner les 7 heures travaillées en demi-journées, en heures ou d’adopter d’autres solutions en fonction de la situation de travail des ag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les agents à temps non complet ou à temps partiel, la durée de travail supplémentaire est proratisée en fonction de leurs obligations hebdomadaires de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Instauration ou modification des modalités de la journée de solidarité :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journée de solidarité est instaurée de la façon suivante 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t à </w:t>
        <w:tab/>
        <w:tab/>
        <w:tab/>
        <w:tab/>
        <w:tab/>
        <w:tab/>
        <w:tab/>
        <w:tab/>
        <w:tab/>
        <w:tab/>
        <w:t>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Signature de l’autorité territor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B : Pièce à fournir au CDG39 : formulaire de saisine et projet de délibération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27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206"/>
      </w:tblGrid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ADRE RESERVE AU CENTRE DE GESTION</w:t>
            </w:r>
          </w:p>
        </w:tc>
      </w:tr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de la séance du Comité Technique :     </w:t>
              <w:tab/>
              <w:t>/</w:t>
              <w:tab/>
              <w:t>/</w:t>
              <w:tab/>
              <w:tab/>
              <w:t>CT N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Avis favorable à l’unanimité  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 à l’unanimité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vis favorab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</w:t>
              <w:tab/>
              <w:tab/>
              <w:tab/>
              <w:t xml:space="preserve">     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vis favorable sous réserve</w:t>
              <w:tab/>
              <w:tab/>
              <w:t xml:space="preserve">    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 sous réserve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utres :</w:t>
            </w:r>
            <w:r>
              <w:rPr>
                <w:sz w:val="18"/>
                <w:szCs w:val="18"/>
              </w:rPr>
              <w:t xml:space="preserve"> 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8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  <w:sz w:val="18"/>
        <w:szCs w:val="18"/>
      </w:rPr>
    </w:pPr>
    <w:r>
      <w:rPr>
        <w:caps/>
        <w:color w:val="4472C4"/>
        <w:sz w:val="18"/>
        <w:szCs w:val="18"/>
      </w:rPr>
      <w:fldChar w:fldCharType="begin"/>
    </w:r>
    <w:r>
      <w:rPr>
        <w:caps/>
        <w:sz w:val="18"/>
        <w:szCs w:val="18"/>
        <w:color w:val="4472C4"/>
      </w:rPr>
      <w:instrText xml:space="preserve"> PAGE </w:instrText>
    </w:r>
    <w:r>
      <w:rPr>
        <w:caps/>
        <w:sz w:val="18"/>
        <w:szCs w:val="18"/>
        <w:color w:val="4472C4"/>
      </w:rPr>
      <w:fldChar w:fldCharType="separate"/>
    </w:r>
    <w:r>
      <w:rPr>
        <w:caps/>
        <w:sz w:val="18"/>
        <w:szCs w:val="18"/>
        <w:color w:val="4472C4"/>
      </w:rPr>
      <w:t>2</w:t>
    </w:r>
    <w:r>
      <w:rPr>
        <w:caps/>
        <w:sz w:val="18"/>
        <w:szCs w:val="18"/>
        <w:color w:val="4472C4"/>
      </w:rPr>
      <w:fldChar w:fldCharType="end"/>
    </w:r>
  </w:p>
  <w:p>
    <w:pPr>
      <w:pStyle w:val="Footer"/>
      <w:rPr>
        <w:caps/>
        <w:color w:val="4472C4"/>
        <w:sz w:val="18"/>
        <w:szCs w:val="18"/>
      </w:rPr>
    </w:pPr>
    <w:r>
      <w:rPr>
        <w:caps/>
        <w:color w:val="4472C4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4:00Z</dcterms:created>
  <dc:creator>CDG39</dc:creator>
  <dc:description/>
  <cp:keywords/>
  <dc:language>en-US</dc:language>
  <cp:lastModifiedBy>Agnes ARNOULD</cp:lastModifiedBy>
  <cp:lastPrinted>2009-08-10T14:09:00Z</cp:lastPrinted>
  <dcterms:modified xsi:type="dcterms:W3CDTF">2022-07-18T12:54:00Z</dcterms:modified>
  <cp:revision>2</cp:revision>
  <dc:subject/>
  <dc:title/>
</cp:coreProperties>
</file>