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68580</wp:posOffset>
            </wp:positionV>
            <wp:extent cx="117157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 – 39303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E TECHN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9" w:hanging="0"/>
        <w:jc w:val="center"/>
        <w:rPr/>
      </w:pPr>
      <w:r>
        <w:rPr>
          <w:b/>
          <w:bCs/>
          <w:iCs/>
          <w:sz w:val="22"/>
          <w:szCs w:val="22"/>
          <w:u w:val="single"/>
        </w:rPr>
        <w:t xml:space="preserve">Objet : MISE EN PLACE DE LA PRIME  « Grand âge » </w:t>
      </w:r>
    </w:p>
    <w:p>
      <w:pPr>
        <w:pStyle w:val="Normal"/>
        <w:ind w:left="-426" w:right="-569" w:hanging="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 xml:space="preserve"> 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xtes de référenc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i n° 84-53 du 26 janvier 1984 modifiée portant dispositions statutaires relatives à la fonction publique territoriale, et notamment l’article 88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cret n° 88-145 du 15 février 1988 pris pour l'application de l'article 136 de la loi du 26 janvier 1984 modifiée portant dispositions statutaires relatives à la fonction publique territoriale et relatif aux agents contractuels de la FP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cret n°92-866 du 28 août 1992 portant statut particulier du cadre d’emplois des auxiliaires de soins territoriaux ;</w:t>
      </w:r>
    </w:p>
    <w:p>
      <w:pPr>
        <w:pStyle w:val="Corpsdetexte3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0"/>
        </w:rPr>
        <w:t xml:space="preserve">décret 2020-1189 du 29 septembre 2020 portant création d’une prime « Grand âge » pour certains personnels de la fonction publique territoriale,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formulaires de saisine du C.T. ne doivent pas être nominatif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 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d’habitants :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bre d’agents titulaires :…… </w:t>
        <w:tab/>
        <w:t>Stagiaires :…..        Non titulaire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ncipe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shd w:fill="F6F3F2" w:val="clear"/>
        </w:rPr>
      </w:pPr>
      <w:r>
        <w:rPr>
          <w:color w:val="000000"/>
          <w:sz w:val="24"/>
          <w:szCs w:val="24"/>
        </w:rPr>
        <w:t>Le décret n°2020-1189 du 29 septembre 2020 institue une prime spécifique dite « Grand âge » ayant vocation à reconnaitre l'engagement et les compétences de certains professionnels assurant une fonction essentielle dans la prise en charge de personnes âgées.</w:t>
      </w:r>
      <w:r>
        <w:rPr>
          <w:color w:val="000000"/>
          <w:sz w:val="24"/>
          <w:szCs w:val="24"/>
          <w:shd w:fill="F6F3F2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6F3F2" w:val="clear"/>
        </w:rPr>
      </w:pPr>
      <w:r>
        <w:rPr>
          <w:color w:val="000000"/>
          <w:sz w:val="24"/>
          <w:szCs w:val="24"/>
          <w:shd w:fill="F6F3F2" w:val="cle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 xml:space="preserve">Cette prime peut être versée aux </w:t>
      </w:r>
      <w:r>
        <w:rPr>
          <w:b/>
          <w:color w:val="000000"/>
          <w:sz w:val="24"/>
          <w:szCs w:val="24"/>
          <w:u w:val="single"/>
        </w:rPr>
        <w:t>fonctionnaires relevant du cadre d'emplois des auxiliaires de soins territoriaux exerçant des fonctions d'aide-soignant ou d'aide médico-psychologique ainsi qu’aux agents contractuels exerçant des fonctions similaire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Le montant mensuel de la prime est fixé à 118 € bruts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ime est versée mensuellement à terme échu. Elle suit le sort du traitement. Elle est cumulable avec le RIFSEEP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Pour les agents exerçant dans plusieurs établissements, services et structures, le montant de la prime est calculé au prorata du temps accompli dans chacun de ces établissements ou structures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ime peut être versée au titre des fonctions exercées auprès des personnes âgées avec effet rétroactif au 1er mai 2020.</w:t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 xml:space="preserve">Mise en œuvre de la prime « Grand âge » </w:t>
      </w:r>
      <w:r>
        <w:rPr>
          <w:b/>
          <w:bCs/>
        </w:rPr>
        <w:t xml:space="preserve">:  </w:t>
      </w:r>
      <w:r>
        <w:rPr/>
        <w:t xml:space="preserve"> A compter du  …………/…………/………… avec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ffet au ......../……../……….  (</w:t>
      </w:r>
      <w:r>
        <w:rPr>
          <w:b/>
          <w:u w:val="single"/>
        </w:rPr>
        <w:t>Après</w:t>
      </w:r>
      <w:r>
        <w:rPr/>
        <w:t xml:space="preserve"> la saisine du CT et la délibération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utres observations à préciser : </w:t>
      </w:r>
    </w:p>
    <w:p>
      <w:pPr>
        <w:pStyle w:val="Normal"/>
        <w:ind w:left="360" w:hanging="92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92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46355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pt;margin-top: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927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8572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6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ab/>
        <w:tab/>
        <w:tab/>
        <w:tab/>
        <w:tab/>
        <w:tab/>
        <w:tab/>
        <w:tab/>
        <w:tab/>
        <w:t>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Signature de l’autorité territorial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B : Pièces à fournir au CDG39 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Formulaire de saisine 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jet de délibération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72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206"/>
      </w:tblGrid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ESERVE AU CENTRE DE GESTION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de la séance du Comité Technique 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vis favorable à l’unanimité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défavorable</w:t>
              <w:tab/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favorable sous réserve</w:t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s défavorable sous réserve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5:00Z</dcterms:created>
  <dc:creator>michelle</dc:creator>
  <dc:description/>
  <cp:keywords/>
  <dc:language>en-US</dc:language>
  <cp:lastModifiedBy>Agnes ARNOULD</cp:lastModifiedBy>
  <cp:lastPrinted>2017-04-27T15:07:00Z</cp:lastPrinted>
  <dcterms:modified xsi:type="dcterms:W3CDTF">2021-08-02T07:45:00Z</dcterms:modified>
  <cp:revision>2</cp:revision>
  <dc:subject/>
  <dc:title/>
</cp:coreProperties>
</file>