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6675</wp:posOffset>
            </wp:positionV>
            <wp:extent cx="114173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-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bjet : REGLEMENT INTERIEUR DE LA COLLECTIVITE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xtes de référence</w:t>
      </w:r>
    </w:p>
    <w:p>
      <w:pPr>
        <w:pStyle w:val="Normal"/>
        <w:autoSpaceDE w:val="false"/>
        <w:ind w:left="708" w:hanging="0"/>
        <w:jc w:val="both"/>
        <w:rPr>
          <w:bCs/>
          <w:iCs/>
        </w:rPr>
      </w:pPr>
      <w:r>
        <w:rPr>
          <w:bCs/>
          <w:iCs/>
        </w:rPr>
        <w:t>Code général de la fonction publique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Décret N°85-603 du 10 juin 1985 relatif à l’hygiène et à la sécurité du travail ainsi que la médecine professionnelle et préventive dans la Fonction Publique Territoriale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utorité territoriale adopte un règlement intérieur fixant les règles générales et particulières de fonctionnement dans la collectivité : horaires de travail, discipline, réglementation en matière d’hygiène et de sécurité, 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formulaires de saisine du C.T. ne doivent pas être nominatif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Nom et coordonnées de la personne en charge du dossier : 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’agit-il d’une création : oui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  d’une modification oui 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(date du dernier règlement intérieur………………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oui, quelles sont les modifications apportée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ultation du personnel</w:t>
      </w:r>
      <w:r>
        <w:rPr>
          <w:sz w:val="22"/>
          <w:szCs w:val="22"/>
        </w:rPr>
        <w:t xml:space="preserve"> : </w:t>
        <w:tab/>
        <w:tab/>
        <w:t xml:space="preserve">oui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Modalités de consultation </w:t>
      </w:r>
      <w:r>
        <w:rPr>
          <w:iCs/>
          <w:sz w:val="22"/>
          <w:szCs w:val="22"/>
        </w:rPr>
        <w:t>(réunion, entretien, courrier...)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Date de consultation 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22"/>
          <w:szCs w:val="22"/>
          <w:u w:val="single"/>
        </w:rPr>
        <w:t>Eléments d’information supplémentaires</w:t>
      </w:r>
      <w:r>
        <w:rPr>
          <w:sz w:val="22"/>
          <w:szCs w:val="22"/>
        </w:rPr>
        <w:t> : ..………………………………..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ièces à joindr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jet du règlement intérie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124" w:firstLine="708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                      </w:t>
      </w: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05"/>
      </w:tblGrid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 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i/>
      <w:iCs/>
      <w:sz w:val="22"/>
      <w:szCs w:val="24"/>
    </w:rPr>
  </w:style>
  <w:style w:type="character" w:styleId="EntteCar">
    <w:name w:val="En-tête Car"/>
    <w:qFormat/>
    <w:rPr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2:00Z</dcterms:created>
  <dc:creator>cdg39</dc:creator>
  <dc:description/>
  <cp:keywords/>
  <dc:language>en-US</dc:language>
  <cp:lastModifiedBy>Agnes ARNOULD</cp:lastModifiedBy>
  <cp:lastPrinted>2010-05-11T14:31:00Z</cp:lastPrinted>
  <dcterms:modified xsi:type="dcterms:W3CDTF">2022-07-18T13:02:00Z</dcterms:modified>
  <cp:revision>2</cp:revision>
  <dc:subject/>
  <dc:title/>
</cp:coreProperties>
</file>