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mbre ou logo de la collectiv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ARRETE MODIFICATIF DU TEMPS DE TRAVAIL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’un emploi permanent à temps non comple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(Modification ≤ à 10 % du nombre d’heures afférent à la durée initiale  </w:t>
      </w:r>
      <w:r>
        <w:rPr>
          <w:b/>
          <w:color w:val="FF00FF"/>
        </w:rPr>
        <w:t>ET</w:t>
      </w:r>
      <w:r>
        <w:rPr>
          <w:bCs/>
          <w:color w:val="FF00FF"/>
        </w:rPr>
        <w:t xml:space="preserve"> dont l’agent ne perd pas le bénéfice de son affiliation CNRACL : 28 h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Maire/Président de …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général de la fonction publiqu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décret n° 91-298 du 20 mars 1991 modifiée portant dispositions statutaires applicables aux fonctionnaires territoriaux nommés dans des emplois permanents à temps non compl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élibération du conseil municipal en date du ………………. modifiant la durée de travail de l’emploi occupé par M ………………., de ….. h ….. minutes à …..h ….. minutes par semaine à compter du ……….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Ê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Article 1</w:t>
      </w:r>
      <w:r>
        <w:rPr/>
        <w:t> : Le temps de travail de M…………………, né(e) le ………….. est fixé à ….h…. minutes par semaine à compter du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2</w:t>
      </w:r>
      <w:r>
        <w:rPr/>
        <w:t> : A compter de cette même date M…………………. sera rémunéré(e) à hauteur de …/35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3</w:t>
      </w:r>
      <w:r>
        <w:rPr/>
        <w:t> : Le présent arrêté sera transmi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comptable de la collectivit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président du Centre de gestion du J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notifié à l’intéressé(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……………………., le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 Président/Maire,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(Nom, prénom et signatu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ésident/Maire certifie sous sa responsabilité le caractère exécutoire de cet acte, informe que le présent arrêté </w:t>
      </w:r>
      <w:r>
        <w:rPr>
          <w:bCs/>
          <w:sz w:val="22"/>
          <w:szCs w:val="22"/>
        </w:rPr>
        <w:t xml:space="preserve">peut faire l'objet d'un recours pour excès de pouvoir devant le Tribunal Administratif de Besançon via le site </w:t>
      </w:r>
      <w:hyperlink r:id="rId2">
        <w:r>
          <w:rPr>
            <w:rStyle w:val="InternetLink"/>
            <w:bCs/>
            <w:sz w:val="22"/>
            <w:szCs w:val="22"/>
          </w:rPr>
          <w:t>www.telerecours.fr</w:t>
        </w:r>
      </w:hyperlink>
      <w:r>
        <w:rPr>
          <w:bCs/>
          <w:sz w:val="22"/>
          <w:szCs w:val="22"/>
        </w:rPr>
        <w:t xml:space="preserve"> dans un délai de 2 mois à compter de la présente notif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otifié le </w:t>
        <w:tab/>
        <w:tab/>
        <w:tab/>
        <w:tab/>
        <w:tab/>
        <w:tab/>
        <w:t>Signature de l’agen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  <w:szCs w:val="20"/>
      </w:rPr>
    </w:pPr>
    <w:r>
      <w:rPr>
        <w:color w:val="FF00FF"/>
        <w:sz w:val="20"/>
        <w:szCs w:val="20"/>
      </w:rPr>
      <w:t>Centre de Gestion du Jura – Espace Ressources Document mis à jour le 15 mars 2022</w:t>
    </w:r>
  </w:p>
  <w:p>
    <w:pPr>
      <w:pStyle w:val="Header"/>
      <w:rPr>
        <w:color w:val="FF00FF"/>
        <w:sz w:val="20"/>
        <w:szCs w:val="20"/>
      </w:rPr>
    </w:pPr>
    <w:r>
      <w:rPr>
        <w:color w:val="FF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6:00Z</dcterms:created>
  <dc:creator>Valerie</dc:creator>
  <dc:description/>
  <cp:keywords/>
  <dc:language>en-US</dc:language>
  <cp:lastModifiedBy>Agnes ARNOULD</cp:lastModifiedBy>
  <cp:lastPrinted>2008-05-29T17:02:00Z</cp:lastPrinted>
  <dcterms:modified xsi:type="dcterms:W3CDTF">2022-04-01T07:36:00Z</dcterms:modified>
  <cp:revision>2</cp:revision>
  <dc:subject/>
  <dc:title>Le Maire/Président de ……………………………………………</dc:title>
</cp:coreProperties>
</file>