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 DE TITULARISATION D’UN STAGIAIRE</w:t>
      </w:r>
    </w:p>
    <w:p>
      <w:pPr>
        <w:pStyle w:val="Intituldelarrt"/>
        <w:rPr/>
      </w:pP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>(avec ou sans concours)</w:t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FF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MPS COMPLET 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>OU A TEMPS NON COMPLET (…/35)</w:t>
      </w:r>
    </w:p>
    <w:p>
      <w:pPr>
        <w:pStyle w:val="Intituldelarrt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..................................., GRADE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/Président de ………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86-68 du 13 janvier 1986 relatif aux positions des fonctionnaires territoriaux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…… du …… portant statut particulier du cadre d’emplois des ……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7" w:leader="dot"/>
          <w:tab w:val="left" w:pos="6461" w:leader="dot"/>
          <w:tab w:val="left" w:pos="9096" w:leader="dot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Vu l'arrêté en date d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, nommant 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en qualité de </w:t>
      </w:r>
      <w:r>
        <w:rPr>
          <w:color w:val="000000"/>
          <w:sz w:val="24"/>
          <w:szCs w:val="24"/>
        </w:rPr>
        <w:t>…………….(</w:t>
      </w:r>
      <w:r>
        <w:rPr>
          <w:i/>
          <w:color w:val="FF00FF"/>
          <w:sz w:val="24"/>
          <w:szCs w:val="24"/>
        </w:rPr>
        <w:t>grade</w:t>
      </w:r>
      <w:r>
        <w:rPr>
          <w:color w:val="000000"/>
          <w:sz w:val="24"/>
          <w:szCs w:val="24"/>
        </w:rPr>
        <w:t>) stagiaire, à compter du</w:t>
        <w:tab/>
        <w:t>, (</w:t>
      </w:r>
      <w:r>
        <w:rPr>
          <w:i/>
          <w:color w:val="FF00FF"/>
          <w:sz w:val="24"/>
          <w:szCs w:val="24"/>
        </w:rPr>
        <w:t>échelon/indices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307" w:leader="dot"/>
          <w:tab w:val="left" w:pos="6461" w:leader="dot"/>
          <w:tab w:val="left" w:pos="9096" w:leader="dot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uConsidrant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Vu l’arrêté en date du ……, à effet du ……, prorogeant le stage pour une durée de ……,</w:t>
      </w:r>
    </w:p>
    <w:p>
      <w:pPr>
        <w:pStyle w:val="VuConsidrant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Vu l’arrêté d’avancement d’échelon à cadence unique pendant le stage, en date du ……, à effet du ……, au … échelon, Indice Brut …, Indice Majoré …, </w:t>
      </w:r>
    </w:p>
    <w:p>
      <w:pPr>
        <w:pStyle w:val="VuConsidrant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u l’attestation de suivi de la formation d’intégration établie par CNFPT,</w:t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la période de stage accomplie a été probante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Considérant la durée totale des :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 congés de maladie, accident de travail, ……………….………..</w:t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 congés de maternité, paternité, adoption,….……………………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 congés sans traitement ……………………………….…………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érant que M ………….. bénéficie d’un temps partiel à raison de … % depuis le …………….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 :</w:t>
      </w:r>
    </w:p>
    <w:p>
      <w:pPr>
        <w:pStyle w:val="Articlecontenu"/>
        <w:spacing w:before="20" w:after="1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ter du ……, M………….…… est titularisé(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 le grade de ……, sur un emploi à temps complet ou à temps non complet à raison de … heures hebdomadaire</w:t>
      </w:r>
    </w:p>
    <w:p>
      <w:pPr>
        <w:pStyle w:val="Articlecontenu"/>
        <w:spacing w:before="20" w:after="1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contenu"/>
        <w:spacing w:before="20" w:after="1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 :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 date précitée, M ……………..…… est classé(e) au … échelon, Indice Brut …, Indice Majoré …, avec une ancienneté conservée de ……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3 :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ésident du Centre de Gestion du Jura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2"/>
          <w:szCs w:val="24"/>
        </w:rPr>
        <w:t>(ou le Président),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imes New Roman" w:ascii="Times New Roman" w:hAnsi="Times New Roman"/>
          <w:sz w:val="22"/>
          <w:szCs w:val="24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4"/>
          </w:rPr>
          <w:t>www.telerecours.fr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dans un délai de deux mois à compter de la présente notification.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imes New Roman" w:ascii="Times New Roman" w:hAnsi="Times New Roman"/>
          <w:sz w:val="22"/>
          <w:szCs w:val="24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Signature de l’agent :           </w:t>
      </w:r>
    </w:p>
    <w:sectPr>
      <w:headerReference w:type="default" r:id="rId3"/>
      <w:type w:val="nextPage"/>
      <w:pgSz w:w="11906" w:h="16838"/>
      <w:pgMar w:left="1276" w:right="127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FF00FF"/>
      </w:rPr>
    </w:pPr>
    <w:r>
      <w:rPr>
        <w:bCs/>
        <w:color w:val="FF00FF"/>
      </w:rPr>
      <w:t>Espace Ressources – Centre de Gestion du  Jura – dernière mise à jour : mars 2022</w:t>
    </w:r>
  </w:p>
  <w:p>
    <w:pPr>
      <w:pStyle w:val="Header"/>
      <w:rPr>
        <w:bCs/>
        <w:color w:val="FF00FF"/>
      </w:rPr>
    </w:pPr>
    <w:r>
      <w:rPr>
        <w:bCs/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lineRule="exact" w:line="370"/>
      <w:ind w:right="43" w:hanging="0"/>
      <w:jc w:val="center"/>
    </w:pPr>
    <w:rPr>
      <w:b/>
      <w:bCs/>
      <w:color w:val="000000"/>
      <w:spacing w:val="1"/>
      <w:sz w:val="32"/>
      <w:szCs w:val="32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1:00Z</dcterms:created>
  <dc:creator>CDG39</dc:creator>
  <dc:description/>
  <cp:keywords/>
  <dc:language>en-US</dc:language>
  <cp:lastModifiedBy>Agnes ARNOULD</cp:lastModifiedBy>
  <cp:lastPrinted>2007-11-06T10:36:00Z</cp:lastPrinted>
  <dcterms:modified xsi:type="dcterms:W3CDTF">2022-08-05T07:41:00Z</dcterms:modified>
  <cp:revision>2</cp:revision>
  <dc:subject/>
  <dc:title>ARRETE</dc:title>
</cp:coreProperties>
</file>