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ARRETE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TACHEMENT POUR EFFECTUER UN STAGE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TITRE DE LA REUSSITE D’UN CONCOURS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  <w:t>A TEMPS COMPLET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  <w:t>OU A TEMPS NON COMPLET à raison de …… heures hebdomadaires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….STAGIA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Le Maire (ou le Président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……..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86-68 du 13 janvier 1986, relatif aux positions des fonctionnaires territoriaux,</w:t>
      </w:r>
    </w:p>
    <w:p>
      <w:pPr>
        <w:pStyle w:val="VuConsidrant"/>
        <w:rPr/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e décret n° 91-298 du 20 mars 1991 portant dispositions statutaires applicables aux fonctionnaires territoriaux nommés dans des emplois permanents à temps non complet 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…... du …..., portant statut particulier du cadre d’emplois de …..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…... du …...  fixant les dispositions communes applicables aux cadres d’emplois des fonctionnaires de la catégorie ……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a délibération en date du …..., créant un emploi de …... à temps complet ou à temps non complet d’une durée de … heures hebdomadair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déclaration de vacance d’emploi effectuée auprès du Centre de Gestion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'arrêté en date du …..., à effet du ……, classant M ……..., </w:t>
      </w:r>
      <w:r>
        <w:rPr>
          <w:rFonts w:cs="Times New Roman" w:ascii="Times New Roman" w:hAnsi="Times New Roman"/>
          <w:i/>
          <w:iCs/>
          <w:sz w:val="24"/>
          <w:szCs w:val="24"/>
        </w:rPr>
        <w:t>(grade) ….</w:t>
      </w:r>
      <w:r>
        <w:rPr>
          <w:rFonts w:cs="Times New Roman" w:ascii="Times New Roman" w:hAnsi="Times New Roman"/>
          <w:sz w:val="24"/>
          <w:szCs w:val="24"/>
        </w:rPr>
        <w:t xml:space="preserve">.., au ... </w:t>
      </w:r>
      <w:r>
        <w:rPr>
          <w:rFonts w:cs="Times New Roman" w:ascii="Times New Roman" w:hAnsi="Times New Roman"/>
          <w:iCs/>
          <w:sz w:val="24"/>
          <w:szCs w:val="24"/>
        </w:rPr>
        <w:t>échelo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dice Brut ..., Indice Majoré ..., avec une ancienneté de …... 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... a satisfait aux conditions de recrutement fixées par le décret susvisé,</w:t>
      </w:r>
    </w:p>
    <w:p>
      <w:pPr>
        <w:pStyle w:val="VuConsidra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... est inscrit(e) sur la liste d’aptitude au grade de …... à effet du …… établie par l’autorité organisatrice du concour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ter du ……, M ………(nom de jeune fille), né(e) ………le ……, est détaché(e) pour effectuer un stage pour une durée de ……, dans le cadre d’emplois des ……, sur le grade de ……, à temps complet, </w:t>
      </w: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à temps non complet, à raison de … heures hebdomadaires, et est rémunéré(e) sur la base de …/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 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a date précitée, M ……… est classé(e) au … échelon, Indice Brut …, Indice Majoré …,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vec une ancienneté de …… ,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’agent conserve à titre personnel le bénéfice de son traitement antérieur calculé sur la base de l’IB … /IM …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</w:t>
      </w:r>
    </w:p>
    <w:p>
      <w:pPr>
        <w:pStyle w:val="Normal"/>
        <w:jc w:val="both"/>
        <w:rPr/>
      </w:pPr>
      <w:r>
        <w:rPr>
          <w:sz w:val="24"/>
          <w:szCs w:val="24"/>
        </w:rPr>
        <w:t>Au cours de la période de stage, M ....................................................... est astreint(e) à suivre une formation d’intégration dans les conditions prévues par le décret n° 2008-512 du 29/05/2008 relatif à la formation statutaire obligatoire des fonctionnaires territoriaux et pour une durée totale de 5 jours (sauf cadres d’emplois de la filière municipale).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 ……… n’est pas titularisé(e) en fin de stage, il (elle) sera réintégré(e) dans son grade d’origine après avis de la Commission administrative Paritaire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5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chargé de l’exécution du présent arrêté qui sera :</w:t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</w:rPr>
        <w:t>- Transmis au Représentant de l’Etat,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’intéressé(e)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e de Gestion du Jura,</w:t>
      </w:r>
    </w:p>
    <w:p>
      <w:pPr>
        <w:pStyle w:val="Notifi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mptable de la Collectiv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ire (ou le Président),</w:t>
      </w:r>
    </w:p>
    <w:p>
      <w:pPr>
        <w:pStyle w:val="Recours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</w:t>
      </w:r>
    </w:p>
    <w:p>
      <w:pPr>
        <w:pStyle w:val="Recours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de l’agent : </w:t>
      </w:r>
    </w:p>
    <w:p>
      <w:pPr>
        <w:pStyle w:val="Corpsdetexte3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4751" w:type="dxa"/>
          <w:tcBorders/>
        </w:tcPr>
        <w:p>
          <w:pPr>
            <w:pStyle w:val="Heading2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FF"/>
      </w:rPr>
    </w:pPr>
    <w:r>
      <w:rPr>
        <w:bCs/>
        <w:color w:val="FF00FF"/>
      </w:rPr>
      <w:t>Espace Ressources – Centre de Gestion du  Jura – dernière mise à jour : 22 mars 2022</w:t>
    </w:r>
  </w:p>
  <w:p>
    <w:pPr>
      <w:pStyle w:val="Header"/>
      <w:rPr>
        <w:bCs/>
        <w:color w:val="FF00FF"/>
      </w:rPr>
    </w:pPr>
    <w:r>
      <w:rPr>
        <w:bCs/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2:00Z</dcterms:created>
  <dc:creator>CIG 91 Scanner</dc:creator>
  <dc:description/>
  <cp:keywords/>
  <dc:language>en-US</dc:language>
  <cp:lastModifiedBy>Agnes ARNOULD</cp:lastModifiedBy>
  <cp:lastPrinted>2004-02-05T15:39:00Z</cp:lastPrinted>
  <dcterms:modified xsi:type="dcterms:W3CDTF">2022-05-20T12:32:00Z</dcterms:modified>
  <cp:revision>2</cp:revision>
  <dc:subject/>
  <dc:title>ARRETE</dc:title>
</cp:coreProperties>
</file>