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4"/>
          <w:szCs w:val="24"/>
        </w:rPr>
        <w:t>MODELE DE DELIBERATION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>AUTORISANT LA SIGNATURE DU PROJET DE CONVENTION DE LA PERIODE DE PREPARATION AU RECLASSEMENT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 le code général de la fonction publique, notamment ses articles L.826-2 et L.826-7,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 le décret n°85-1054 du 30 septembre 1985, modifié, relatif au reclassement des fonctionnaires territoriaux inaptes à l’exercice de leurs fonction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4"/>
        </w:rPr>
        <w:t xml:space="preserve">M. le maire </w:t>
      </w:r>
      <w:r>
        <w:rPr>
          <w:rFonts w:cs="Times New Roman" w:ascii="Times New Roman" w:hAnsi="Times New Roman"/>
        </w:rPr>
        <w:t xml:space="preserve">(le président) </w:t>
      </w:r>
      <w:r>
        <w:rPr>
          <w:rFonts w:cs="Times New Roman" w:ascii="Times New Roman" w:hAnsi="Times New Roman"/>
          <w:spacing w:val="-4"/>
        </w:rPr>
        <w:t xml:space="preserve">expose au conseil qu’en complément de la procédure de reclassement prévue par le décret sus-visé, </w:t>
      </w:r>
      <w:r>
        <w:rPr>
          <w:rFonts w:cs="Times New Roman" w:ascii="Times New Roman" w:hAnsi="Times New Roman"/>
        </w:rPr>
        <w:t xml:space="preserve">le fonctionnaire a droit à une période de préparation au reclassement (PPR).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Cette PPR </w:t>
      </w:r>
      <w:r>
        <w:rPr>
          <w:rFonts w:cs="Times New Roman" w:ascii="Times New Roman" w:hAnsi="Times New Roman"/>
          <w:spacing w:val="-4"/>
        </w:rPr>
        <w:t>concerne, selon l’article L.826-2 du code général de la fonction publique 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 Le fonctionnaire reconnu inapte à l'exercice de ses fonctions a droit à une période de préparation au reclassement, avec maintien du traitement, pendant une durée maximale d'un an. Cette période est assimilée à une période de service effectif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Par dérogation, le fonctionnaire à l'égard duquel une procédure tendant à reconnaître son inaptitude à l'exercice de ses fonctions a été engagée, a droit à la période de préparation au reclassement mentionnée au premier alinéa. »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La PPR a pour objet 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- de préparer et, le cas échéant, de qualifier son bénéficiaire pour l'occupation de nouveaux emplois publics compatibles avec son état de santé, s'il y a lieu en dehors de sa collectivité ou son établissement public d'affectation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d’accompagner la transition professionnelle du fonctionnaire vers le reclassement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tte période peut être effectuée dans la collectivité d'affectation, ou une autre administration.</w:t>
      </w:r>
    </w:p>
    <w:p>
      <w:pPr>
        <w:pStyle w:val="Normal"/>
        <w:jc w:val="both"/>
        <w:rPr/>
      </w:pPr>
      <w:r>
        <w:rPr>
          <w:szCs w:val="24"/>
        </w:rPr>
        <w:t xml:space="preserve">La période de préparation au reclassement peut comporter (dans l'administration d'affectation de l'agent ou dans toute administration ou établissement public mentionné à </w:t>
      </w:r>
      <w:hyperlink r:id="rId2">
        <w:r>
          <w:rPr>
            <w:rStyle w:val="InternetLink"/>
            <w:szCs w:val="24"/>
          </w:rPr>
          <w:t xml:space="preserve">l'article L.2 </w:t>
        </w:r>
      </w:hyperlink>
      <w:r>
        <w:rPr>
          <w:szCs w:val="24"/>
        </w:rPr>
        <w:t>du code général de la fonction publique) des périodes 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e formation,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'observation,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se en situation sur un ou plusieurs postes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szCs w:val="24"/>
        </w:rPr>
        <w:t xml:space="preserve">La PPR repose sur l’établissement par convention d’un projet qui définit : </w:t>
      </w:r>
    </w:p>
    <w:p>
      <w:pPr>
        <w:pStyle w:val="Normal"/>
        <w:shd w:fill="FFFFFF" w:val="clear"/>
        <w:ind w:firstLine="708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- le contenu même de la préparation au reclassement, </w:t>
      </w:r>
    </w:p>
    <w:p>
      <w:pPr>
        <w:pStyle w:val="Normal"/>
        <w:shd w:fill="FFFFFF" w:val="clear"/>
        <w:ind w:firstLine="708"/>
        <w:jc w:val="both"/>
        <w:rPr>
          <w:spacing w:val="-4"/>
          <w:szCs w:val="24"/>
        </w:rPr>
      </w:pPr>
      <w:r>
        <w:rPr>
          <w:spacing w:val="-4"/>
          <w:szCs w:val="24"/>
        </w:rPr>
        <w:t>- les modalités de mise en œuvre de la PPR,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Cs w:val="24"/>
        </w:rPr>
        <w:t xml:space="preserve">- la durée au-delà de laquelle l’intéressé présente sa demande de reclassement. 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szCs w:val="24"/>
        </w:rPr>
        <w:t xml:space="preserve">Le projet de convention est élaboré et signé par : 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  <w:t>- l’autorité territoriale de l’agent concerné par la PPR,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  <w:t>- le président du Centre de gestion ou celui du CNFPT (en fonction du cadre d’emploi de l’agent),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- l’agent. 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szCs w:val="24"/>
        </w:rPr>
        <w:t>Si l’agent effectue une période de préparation au reclassement en dehors de sa collectivité d’origine, la collectivité ou l’établissement d’accueil sont associés à cette convention (éventuellement par avenant).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  <w:t>M. le maire (président), demande au conseil de l’autoriser à signer les conventions, avenants et tous documents afférents aux périodes de préparation au reclassement pouvant être conclues à l’avenir.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pacing w:val="-4"/>
          <w:szCs w:val="24"/>
        </w:rPr>
        <w:t xml:space="preserve">Le conseil, après avoir entendu M. le maire </w:t>
      </w:r>
      <w:r>
        <w:rPr>
          <w:szCs w:val="24"/>
        </w:rPr>
        <w:t>(le président) et après en avoir délibéré,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9"/>
          <w:szCs w:val="24"/>
        </w:rPr>
      </w:pPr>
      <w:r>
        <w:rPr>
          <w:b/>
          <w:bCs/>
          <w:caps/>
          <w:spacing w:val="-9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9"/>
          <w:szCs w:val="24"/>
        </w:rPr>
      </w:pPr>
      <w:r>
        <w:rPr>
          <w:b/>
          <w:bCs/>
          <w:caps/>
          <w:spacing w:val="-9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9"/>
          <w:szCs w:val="24"/>
        </w:rPr>
      </w:pPr>
      <w:r>
        <w:rPr>
          <w:b/>
          <w:bCs/>
          <w:caps/>
          <w:spacing w:val="-9"/>
          <w:szCs w:val="24"/>
        </w:rPr>
        <w:t>Décide :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aps/>
          <w:spacing w:val="-4"/>
          <w:szCs w:val="24"/>
        </w:rPr>
      </w:pPr>
      <w:r>
        <w:rPr>
          <w:b/>
          <w:bCs/>
          <w:caps/>
          <w:spacing w:val="-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bCs/>
          <w:spacing w:val="-4"/>
          <w:szCs w:val="24"/>
        </w:rPr>
      </w:pPr>
      <w:r>
        <w:rPr>
          <w:b/>
          <w:bCs/>
          <w:spacing w:val="-4"/>
          <w:szCs w:val="24"/>
        </w:rPr>
        <w:t xml:space="preserve">D’AUTORISER, </w:t>
      </w:r>
      <w:r>
        <w:rPr>
          <w:bCs/>
          <w:spacing w:val="-4"/>
          <w:szCs w:val="24"/>
        </w:rPr>
        <w:t xml:space="preserve">M. le maire (président) à signer tous les documents relatifs aux périodes de préparation au reclassement, notamment les conventions et avenants, </w:t>
      </w:r>
    </w:p>
    <w:p>
      <w:pPr>
        <w:pStyle w:val="Normal"/>
        <w:shd w:fill="FFFFFF" w:val="clear"/>
        <w:ind w:right="11" w:hanging="0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spacing w:val="-4"/>
          <w:szCs w:val="24"/>
        </w:rPr>
      </w:pPr>
      <w:r>
        <w:rPr>
          <w:b/>
          <w:bCs/>
          <w:spacing w:val="-4"/>
          <w:szCs w:val="24"/>
        </w:rPr>
        <w:t>D'INSCRIRE</w:t>
      </w:r>
      <w:r>
        <w:rPr>
          <w:bCs/>
          <w:spacing w:val="-4"/>
          <w:szCs w:val="24"/>
        </w:rPr>
        <w:t xml:space="preserve"> au budget, les dépenses prévues par la convention et ses éventuels avenants.  </w:t>
      </w:r>
    </w:p>
    <w:p>
      <w:pPr>
        <w:pStyle w:val="Normal"/>
        <w:shd w:fill="FFFFFF" w:val="clear"/>
        <w:tabs>
          <w:tab w:val="clear" w:pos="708"/>
          <w:tab w:val="left" w:pos="2875" w:leader="dot"/>
        </w:tabs>
        <w:spacing w:lineRule="exact" w:line="230" w:before="5" w:after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75" w:leader="dot"/>
        </w:tabs>
        <w:spacing w:lineRule="exact" w:line="230" w:before="5" w:after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70" w:leader="dot"/>
        </w:tabs>
        <w:spacing w:lineRule="exact" w:line="230" w:before="5" w:after="0"/>
        <w:ind w:left="379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ind w:left="7788" w:hanging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99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25" w:leader="none"/>
      </w:tabs>
      <w:jc w:val="center"/>
      <w:rPr/>
    </w:pPr>
    <w:r>
      <w:rPr>
        <w:color w:val="FF00FF"/>
        <w:sz w:val="18"/>
        <w:szCs w:val="18"/>
      </w:rPr>
      <w:t>Centre de Gestion du Jura – Espace Ressources – Dernière mise à jour le 02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0"/>
    </w:rPr>
  </w:style>
  <w:style w:type="character" w:styleId="PieddepageCar">
    <w:name w:val="Pied de page C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Article.do%3Bjsessionid%3D836A1FE6D43373D25EE27DF3E430FBD9.tplgfr25s_1?idArticle=LEGIARTI000006366461&amp;amp;cidTexte=LEGITEXT000006068812&amp;amp;dateTexte=201903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37:00Z</dcterms:created>
  <dc:creator>fgo</dc:creator>
  <dc:description/>
  <cp:keywords/>
  <dc:language>en-US</dc:language>
  <cp:lastModifiedBy>Agnes ARNOULD</cp:lastModifiedBy>
  <cp:lastPrinted>2022-03-24T07:50:00Z</cp:lastPrinted>
  <dcterms:modified xsi:type="dcterms:W3CDTF">2022-05-02T12:37:00Z</dcterms:modified>
  <cp:revision>2</cp:revision>
  <dc:subject/>
  <dc:title/>
</cp:coreProperties>
</file>