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30175</wp:posOffset>
            </wp:positionV>
            <wp:extent cx="1419225" cy="986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Centre De Gestion du Jura – 3 rue Victor Bérard - BP 86 – 39303 CHAMPAGNOLE Ce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Tél : 03-84-53-06-3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fr-FR"/>
        </w:rPr>
        <w:tab/>
        <w:tab/>
        <w:t>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IRE DE SAISINE DU COMITE SOCIAL TERRITORIAL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bjet : Action sociale</w:t>
      </w:r>
    </w:p>
    <w:p>
      <w:pPr>
        <w:pStyle w:val="Normal"/>
        <w:spacing w:lineRule="auto" w:line="240" w:before="0" w:after="0"/>
        <w:ind w:left="-426" w:right="-569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es de référence</w:t>
      </w:r>
      <w:r>
        <w:rPr>
          <w:rFonts w:cs="Times New Roman" w:ascii="Times New Roman" w:hAnsi="Times New Roman"/>
        </w:rPr>
        <w:t> :</w:t>
        <w:tab/>
        <w:t>Code général de la fonction publique, articles L.731-1 à L.733-2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Principe</w:t>
      </w:r>
      <w:r>
        <w:rPr>
          <w:rFonts w:cs="Times New Roman" w:ascii="Times New Roman" w:hAnsi="Times New Roman"/>
          <w:b/>
          <w:bCs/>
          <w:iCs/>
        </w:rPr>
        <w:t> :</w:t>
      </w:r>
      <w:r>
        <w:rPr>
          <w:rFonts w:cs="Times New Roman" w:ascii="Times New Roman" w:hAnsi="Times New Roman"/>
          <w:iCs/>
        </w:rPr>
        <w:t xml:space="preserve"> </w:t>
        <w:tab/>
      </w:r>
      <w:r>
        <w:rPr>
          <w:rFonts w:cs="Times New Roman" w:ascii="Times New Roman" w:hAnsi="Times New Roman"/>
        </w:rPr>
        <w:t xml:space="preserve">Les collectivités peuvent mettre en œuvre des actions sociales pour leurs agents notamment dans les domaines de la restauration (ex : ticket-restaurant), du logement, de l’enfance et des loisirs.    </w:t>
      </w:r>
    </w:p>
    <w:p>
      <w:pPr>
        <w:pStyle w:val="Style21"/>
        <w:ind w:left="143" w:right="13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Les formulaires de saisine du CST ne doivent pas être nominat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LLECTIVITE</w:t>
      </w:r>
      <w:r>
        <w:rPr>
          <w:rFonts w:cs="Times New Roman" w:ascii="Times New Roman" w:hAnsi="Times New Roman"/>
        </w:rPr>
        <w:t>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>Nom et coordonnées de la personne en charge du dossier :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ombre d’agents titulaires :…… </w:t>
        <w:tab/>
        <w:t>Stagiaires :…..        Contractuels : ……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ure de la prestation sociale envisagée :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exemples : tickets restaurant, aide au logement) …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sz w:val="24"/>
          <w:szCs w:val="24"/>
        </w:rPr>
        <w:t>.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tant de la participation 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outer ici, le cas échéant, toute précision utile qui ne figurerait pas dans le projet de délibér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IÈCES A JOINDRE 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jet de délibération fixant les modalités de mise en œuvre de l’action sociale </w:t>
      </w:r>
    </w:p>
    <w:p>
      <w:pPr>
        <w:pStyle w:val="Normal"/>
        <w:spacing w:lineRule="auto" w:line="240" w:before="0" w:after="0"/>
        <w:ind w:left="360" w:hanging="927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it à ………………………… le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gnature du Maire / du Pré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sz w:val="22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8:00Z</dcterms:created>
  <dc:creator>Michelle JACQUIER</dc:creator>
  <dc:description/>
  <cp:keywords/>
  <dc:language>en-US</dc:language>
  <cp:lastModifiedBy>Compte Microsoft</cp:lastModifiedBy>
  <cp:lastPrinted>2012-07-20T15:15:00Z</cp:lastPrinted>
  <dcterms:modified xsi:type="dcterms:W3CDTF">2023-08-04T09:12:00Z</dcterms:modified>
  <cp:revision>10</cp:revision>
  <dc:subject/>
  <dc:title/>
</cp:coreProperties>
</file>