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1430</wp:posOffset>
            </wp:positionV>
            <wp:extent cx="124650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>Tél : 03-84-53-06-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19"/>
          <w:szCs w:val="19"/>
        </w:rPr>
        <w:t>2023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spécialisée en santé, sécurité et conditions de travail (F3SC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3" w:right="-569" w:hanging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JET : INFORMATION SUR LA NOMINATION ET LA LETTRE DE CADRAGE D’UN ASSISTANT DE PREVENTION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56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Texte de référence 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bCs/>
        </w:rPr>
      </w:pPr>
      <w:r>
        <w:rPr>
          <w:bCs/>
        </w:rPr>
        <w:t>Décret n°85-603 du 10 juin 1985 modifié indique que l’employeur est chargé de veiller à la protection de la santé des agents placés sous leur autorité (articles 4 et suivants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incip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hd w:fill="FFFFFF" w:val="clear"/>
        </w:rPr>
        <w:t>Dans toute collectivité ou établissement public local, l'autorité territoriale désigne au moins un(e) assistant(e) de prévention suivant les modalités mentionnées aux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legifrance.gouv.fr/affichTexte.do?cidTexte=JORFTEXT000000700869&amp;fastPos=1&amp;fastReqId=100364113&amp;categorieLien=cid&amp;oldAction=rechTexte" \l "LEGIARTI000025312785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articles 4 et suivants du décret n° 85-603 du 10 juin 198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. L’assistant de prévention </w:t>
      </w:r>
      <w:r>
        <w:rPr>
          <w:rStyle w:val="StrongEmphasis"/>
          <w:shd w:fill="FFFFFF" w:val="clear"/>
        </w:rPr>
        <w:t>conseille et assiste l’autorité territoriale </w:t>
      </w:r>
      <w:r>
        <w:rPr>
          <w:shd w:fill="FFFFFF" w:val="clear"/>
        </w:rPr>
        <w:t>auprès de laquelle il est placé dans la mise en œuvre des règles d’hygiène et de sécurité au travai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a désignation des assistants de prévention, conseillers de prévention et référent doit se faire par le biais d'une lettre de cadrage.</w:t>
      </w:r>
    </w:p>
    <w:p>
      <w:pPr>
        <w:pStyle w:val="Normal"/>
        <w:jc w:val="both"/>
        <w:rPr/>
      </w:pPr>
      <w:r>
        <w:rPr>
          <w:shd w:fill="FFFFFF" w:val="clear"/>
        </w:rPr>
        <w:t>Le F3SCT doit être informé de la désignation d'un assistant de prévention ou d'un conseiller de prévention et émettre un avis sur la lettre de cadr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e la F3SCT ne doivent pas être nominatifs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……………………………………..@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bre d’agents titulaires : </w:t>
        <w:tab/>
        <w:tab/>
        <w:t>Stagiaires 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/>
      </w:pPr>
      <w:r>
        <w:rPr>
          <w:sz w:val="22"/>
          <w:szCs w:val="22"/>
        </w:rPr>
        <w:tab/>
        <w:tab/>
        <w:t xml:space="preserve">Contractuels de droit public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9923" w:leader="dot"/>
        </w:tabs>
        <w:rPr/>
      </w:pPr>
      <w:r>
        <w:rPr>
          <w:sz w:val="22"/>
          <w:szCs w:val="22"/>
        </w:rPr>
        <w:t xml:space="preserve">Présence dans la collectivité d’un Assistant/ Conseiller de prévention 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6219190" cy="230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tions relatives à l’assistant de préven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itulaire  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tractuel  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utre 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ccord préalable de cette mission auprès de l’agent :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i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ctions occupées 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nctions d’encadrement 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s de la formation préalable obligatoire * 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’autres assistants de prévention dans la collectivité ? :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oui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oui, combie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81.4pt;mso-wrap-distance-left:9.05pt;mso-wrap-distance-right:9.05pt;mso-wrap-distance-top:3.6pt;mso-wrap-distance-bottom:3.6pt;margin-top:25.9pt;mso-position-vertical-relative:text;margin-left:-3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tions relatives à l’assistant de préven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itulaire   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Contractuel   </w:t>
                      </w:r>
                      <w:r>
                        <w:rPr>
                          <w:rFonts w:cs="Segoe UI Symbol" w:ascii="Segoe UI Symbol" w:hAnsi="Segoe UI Symbol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 xml:space="preserve"> Autre :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ccord préalable de cette mission auprès de l’agent :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oui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ctions occupées 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dot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onctions d’encadrement 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oui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 n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s de la formation préalable obligatoire * : 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’autres assistants de prévention dans la collectivité ? :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  oui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non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 oui, combie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écisions importantes quant à l’exercice de la mission d’assistant de prévention 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on les dispositions de l’article 4-2 du décret n° 85-603 et de l’arrêté du 29 janvier 2015, les agents nommés Assistant de Prévention bénéficieront, préalablement à cette nomination, d’une formation de 5 jours minimum. De plus, le choix des stages dans le cadre de la formation continue sera orienté en fonction des missions confiées aux Assistants de Préven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(les) Assistant de Prévention bénéficieront d’un droit d’accès aux locaux relevant de l’aire de compétence géographique de la collectivité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(les) Assistant de Prévention disposeront du temps suffisant pour exercer leur missio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Les moyens matériels nécessaires suivants seront mis à la disposition des Assistants de Prévention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r ailleurs, l’article 4 de ce décret introduit les agents chargés de la prévention sous deux formes : l’Assistant de Prévention et le Conseiller de Prévention.</w:t>
      </w:r>
    </w:p>
    <w:p>
      <w:pPr>
        <w:pStyle w:val="Normal"/>
        <w:jc w:val="both"/>
        <w:rPr/>
      </w:pPr>
      <w:r>
        <w:rPr>
          <w:sz w:val="22"/>
          <w:szCs w:val="22"/>
        </w:rPr>
        <w:t>- Les Assistants de Prévention constituent le niveau de proximité du réseau des agents de prévention.</w:t>
      </w:r>
    </w:p>
    <w:p>
      <w:pPr>
        <w:pStyle w:val="Normal"/>
        <w:jc w:val="both"/>
        <w:rPr/>
      </w:pPr>
      <w:r>
        <w:rPr>
          <w:sz w:val="22"/>
          <w:szCs w:val="22"/>
        </w:rPr>
        <w:t>- Les Conseillers de Prévention assurent une mission de coordination. Ils sont institués lorsque l’importance des risques professionnels ou des effectifs le justifie.</w:t>
      </w:r>
    </w:p>
    <w:p>
      <w:pPr>
        <w:pStyle w:val="Normal"/>
        <w:jc w:val="both"/>
        <w:rPr/>
      </w:pPr>
      <w:r>
        <w:rPr>
          <w:sz w:val="22"/>
          <w:szCs w:val="22"/>
        </w:rPr>
        <w:t>- Le cas échéant, une collectivité pourrait nommer un Conseiller de Prévention pour coordonner l’action de plusieurs Assistants de Pré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</w:t>
        <w:tab/>
      </w:r>
    </w:p>
    <w:p>
      <w:pPr>
        <w:pStyle w:val="Normal"/>
        <w:rPr/>
      </w:pPr>
      <w:r>
        <w:rPr>
          <w:sz w:val="24"/>
          <w:szCs w:val="24"/>
        </w:rPr>
        <w:t xml:space="preserve">Le </w:t>
        <w:tab/>
        <w:tab/>
        <w:tab/>
        <w:tab/>
        <w:tab/>
        <w:tab/>
        <w:tab/>
        <w:tab/>
      </w:r>
      <w:r>
        <w:rPr>
          <w:sz w:val="22"/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indre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n projet de délibération de l’assemblée délibérante marquant l’engagement de la collectivité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lettre de cadrage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accord écrit de l’assistant de prévention (ce dernier n’est plus un préalable à la nomination en raison de la modification de la réglementation, il n’en demeure pas moins que la concertation avec l’agent est la garantie de l’acceptation de la mission).</w:t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ait à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Signature de l’autorité territoria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/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8:00Z</dcterms:created>
  <dc:creator>michelle</dc:creator>
  <dc:description/>
  <cp:keywords/>
  <dc:language>en-US</dc:language>
  <cp:lastModifiedBy>Compte Microsoft</cp:lastModifiedBy>
  <cp:lastPrinted>2016-07-08T15:20:00Z</cp:lastPrinted>
  <dcterms:modified xsi:type="dcterms:W3CDTF">2023-08-09T12:02:00Z</dcterms:modified>
  <cp:revision>7</cp:revision>
  <dc:subject/>
  <dc:title/>
</cp:coreProperties>
</file>