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20777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>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SAISINE DU COMITÉ SOCIAL TERRITORI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jet</w:t>
      </w:r>
      <w:r>
        <w:rPr>
          <w:b/>
          <w:bCs/>
          <w:sz w:val="28"/>
          <w:szCs w:val="28"/>
        </w:rPr>
        <w:t xml:space="preserve"> : Entretiens professionnel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xte de référence</w:t>
      </w: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 Général de la Fonction publique, articles L521-1 à L523-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cret 88-145 du 15 février 1988 relatif aux agents contractuels de la FPT, article 1-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écret n° 2014-1526 du 16 décembre 2014 relatif à l'appréciation de la valeur professionnelle des fonctionnaires territoriaux.</w:t>
      </w:r>
    </w:p>
    <w:p>
      <w:pPr>
        <w:pStyle w:val="Normal"/>
        <w:shd w:fill="FFFFFF" w:val="clear"/>
        <w:ind w:left="1560" w:right="-14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rincipe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'appréciation de la valeur professionnelle des agents se fonde sur une évaluation individuelle donnant lieu à un compte rendu qui lui est communiqué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s collectivités doivent donc définir préalablement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n document de support standard pour le compte rendu de l’entretien professionnel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ne fiche de poste pour chaque fonctionnair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es critères à partir desquels la valeur professionnelle de l’agent est apprécié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s critères sont fonction de la nature des tâches qui sont confiées à l’agent et du niveau de responsabilité assumé, et doivent pouvoir être reliés à l’un des thèmes abordés lors de l’entreti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xés, après avis du Comité Social Territorial, ils portent notamment sur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es résultats professionnels obtenus par l’agent et la réalisation des objectifs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es compétences professionnelles et techniques ;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-</w:t>
      </w:r>
      <w:r>
        <w:rPr>
          <w:sz w:val="22"/>
          <w:szCs w:val="22"/>
        </w:rPr>
        <w:t xml:space="preserve"> Les qualités relationnelles 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-</w:t>
      </w:r>
      <w:r>
        <w:rPr>
          <w:sz w:val="22"/>
          <w:szCs w:val="22"/>
        </w:rPr>
        <w:t xml:space="preserve"> La capacité d'encadrement ou d’expertise ou, le cas échéant, à exercer des fonctions d'un niveau supérieu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.S.T. ne doivent pas être nominatifs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bre d’agents titulaires : </w:t>
        <w:tab/>
        <w:tab/>
        <w:t>Stagiaires 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/>
      </w:pPr>
      <w:r>
        <w:rPr>
          <w:sz w:val="22"/>
          <w:szCs w:val="22"/>
        </w:rPr>
        <w:tab/>
        <w:tab/>
        <w:t xml:space="preserve">contractuels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………………………… ……………………………………</w:t>
      </w:r>
      <w:r>
        <w:rPr>
          <w:sz w:val="22"/>
          <w:szCs w:val="22"/>
        </w:rPr>
        <w:t>..@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d'entrée en vigueur du dispositif dans la collectivité </w:t>
      </w:r>
      <w:r>
        <w:rPr>
          <w:sz w:val="22"/>
          <w:szCs w:val="22"/>
        </w:rPr>
        <w:t>: ………………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Y a-t-il eu une concertation préalable avec le personnel ?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/>
      </w:pPr>
      <w:r>
        <w:rPr>
          <w:b/>
          <w:bCs/>
          <w:iCs/>
          <w:sz w:val="22"/>
          <w:szCs w:val="22"/>
        </w:rPr>
        <w:t>Si oui</w:t>
      </w:r>
      <w:r>
        <w:rPr>
          <w:iCs/>
          <w:sz w:val="22"/>
          <w:szCs w:val="22"/>
        </w:rPr>
        <w:t>, à préciser : (forme, date, etc.) :………………………………………………………………………...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360" w:before="0" w:after="0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360" w:before="0" w:after="0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as de concertation préalable avec le personnel.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left="57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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Quels que soient les supports utilisés, ceux-ci doivent comporter les critères et les formulations énoncés ci-dessous :</w:t>
      </w:r>
    </w:p>
    <w:p>
      <w:pPr>
        <w:pStyle w:val="TextBody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résultats professionnels obtenus par l’agent et la réalisation des objectifs ; 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compétences professionnelles et techniques ; 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s qualités relationnelles ; 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capacité d'encadrement (le cas échéant) ; 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a capacité d’expertise.</w:t>
      </w:r>
    </w:p>
    <w:p>
      <w:pPr>
        <w:pStyle w:val="TextBody"/>
        <w:spacing w:before="0" w:after="0"/>
        <w:ind w:left="7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5720</wp:posOffset>
                </wp:positionV>
                <wp:extent cx="638619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èle de support utilisé 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pport CDG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/>
                              <w:t>joindre impérativement à ce formulaire, le support d’entretien professionnel annuel (compte-rendu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46.65pt;mso-wrap-distance-left:9.05pt;mso-wrap-distance-right:9.05pt;mso-wrap-distance-top:0pt;mso-wrap-distance-bottom:0pt;margin-top:3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dèle de support utilisé :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support CDG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Aut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/>
                        <w:t>joindre impérativement à ce formulaire, le support d’entretien professionnel annuel (compte-rend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84480</wp:posOffset>
                </wp:positionV>
                <wp:extent cx="6386195" cy="1361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2"/>
                              </w:rPr>
                              <w:t xml:space="preserve">Outils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préalables</w:t>
                            </w:r>
                            <w:r>
                              <w:rPr>
                                <w:b/>
                                <w:i w:val="false"/>
                                <w:szCs w:val="22"/>
                              </w:rPr>
                              <w:t xml:space="preserve"> à l'entretien profess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714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ganigramme</w:t>
                            </w:r>
                          </w:p>
                          <w:p>
                            <w:pPr>
                              <w:pStyle w:val="Paragraphedeliste"/>
                              <w:spacing w:before="120" w:after="120"/>
                              <w:ind w:left="714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ches de postes</w:t>
                            </w:r>
                          </w:p>
                          <w:p>
                            <w:pPr>
                              <w:pStyle w:val="Normal"/>
                              <w:ind w:left="57" w:firstLine="652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an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107.2pt;mso-wrap-distance-left:9.05pt;mso-wrap-distance-right:9.05pt;mso-wrap-distance-top:3.6pt;mso-wrap-distance-bottom:3.6pt;margin-top:22.4pt;mso-position-vertical-relative:text;margin-left:-5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Cs w:val="22"/>
                        </w:rPr>
                        <w:t xml:space="preserve">Outils </w:t>
                      </w:r>
                      <w:r>
                        <w:rPr>
                          <w:rStyle w:val="Emphasis"/>
                          <w:b/>
                        </w:rPr>
                        <w:t>préalables</w:t>
                      </w:r>
                      <w:r>
                        <w:rPr>
                          <w:b/>
                          <w:i w:val="false"/>
                          <w:szCs w:val="22"/>
                        </w:rPr>
                        <w:t xml:space="preserve"> à l'entretien professionn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714" w:hanging="0"/>
                        <w:contextualSpacing w:val="false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Organigramme</w:t>
                      </w:r>
                    </w:p>
                    <w:p>
                      <w:pPr>
                        <w:pStyle w:val="Paragraphedeliste"/>
                        <w:spacing w:before="120" w:after="120"/>
                        <w:ind w:left="714" w:hanging="0"/>
                        <w:contextualSpacing w:val="false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Fiches de postes</w:t>
                      </w:r>
                    </w:p>
                    <w:p>
                      <w:pPr>
                        <w:pStyle w:val="Normal"/>
                        <w:ind w:left="57" w:firstLine="652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Plan de 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b/>
          <w:sz w:val="22"/>
          <w:szCs w:val="22"/>
          <w:u w:val="single"/>
        </w:rPr>
        <w:t>Eléments d’information supplémentaires</w:t>
      </w:r>
      <w:r>
        <w:rPr>
          <w:sz w:val="22"/>
          <w:szCs w:val="22"/>
        </w:rPr>
        <w:t> : ..………………………………..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èces à joindr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t de délibération (facultatif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ut élément d’information jugé utile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Fait à …………………………………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Le ……………………………………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/>
  </w:style>
  <w:style w:type="character" w:styleId="Titre2Car">
    <w:name w:val="Titre 2 Car"/>
    <w:qFormat/>
    <w:rPr>
      <w:i/>
      <w:iCs/>
      <w:sz w:val="22"/>
      <w:szCs w:val="24"/>
    </w:rPr>
  </w:style>
  <w:style w:type="character" w:styleId="Corpsdetexte2Car">
    <w:name w:val="Corps de texte 2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9:00Z</dcterms:created>
  <dc:creator>michelle</dc:creator>
  <dc:description/>
  <cp:keywords/>
  <dc:language>en-US</dc:language>
  <cp:lastModifiedBy>Compte Microsoft</cp:lastModifiedBy>
  <cp:lastPrinted>2017-03-02T12:01:00Z</cp:lastPrinted>
  <dcterms:modified xsi:type="dcterms:W3CDTF">2023-08-07T07:00:00Z</dcterms:modified>
  <cp:revision>6</cp:revision>
  <dc:subject/>
  <dc:title/>
</cp:coreProperties>
</file>