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83820</wp:posOffset>
            </wp:positionV>
            <wp:extent cx="119062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bjet : MISE EN PLACE DE L’INDEMNITE VOLONTAIRE DE DEPART (IDV)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xte de référence</w:t>
      </w:r>
      <w:r>
        <w:rPr/>
        <w:t> 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écret n° 2009-1594 du 18 décembre 2009 instituant une indemnité de départ volontaire dans la FPT</w:t>
      </w:r>
    </w:p>
    <w:p>
      <w:pPr>
        <w:pStyle w:val="Normal"/>
        <w:jc w:val="both"/>
        <w:rPr/>
      </w:pPr>
      <w:r>
        <w:rPr/>
        <w:t>Décret n°2019-1596 du 31 décembre 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incipe </w:t>
      </w:r>
      <w:r>
        <w:rPr/>
        <w:t xml:space="preserve">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prétendre à l'indemnité de départ volontaire, les agents doivent remplir les conditions suivantes :</w:t>
      </w:r>
    </w:p>
    <w:p>
      <w:pPr>
        <w:pStyle w:val="Normal"/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Être fonctionnaire ou agent non titulaire de droit public en Contrat à Durée Indéterminé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Être à plus de 5 ans de l'âge minimum de départ à la retraite à la date d'envoi de la demande de démission (le cachet de la poste faisant fo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émission ne doit intervenir que pour le motif suivant : restructuration de ser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.S.T.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   …………………</w:t>
      </w:r>
      <w:r>
        <w:rPr>
          <w:sz w:val="24"/>
          <w:szCs w:val="24"/>
        </w:rPr>
        <w:t>.@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…… </w:t>
        <w:tab/>
        <w:t>Stagiaires :…..        Contractuel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Restructuration de service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- Services, cadres d’emplois pour lesquels l’indemnité peut être attribuée - Conditions d’attribution 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léments d’information supplémentaires</w:t>
      </w:r>
      <w:r>
        <w:rPr>
          <w:sz w:val="24"/>
          <w:szCs w:val="24"/>
        </w:rPr>
        <w:t> : 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termination du montant versé dans la limite du plafond (égal au double de la rémunération brute de l’année civile précédent celle de la démission : TIB + NBI + SFT + primes et indemnit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it à </w:t>
        <w:tab/>
        <w:tab/>
        <w:tab/>
        <w:tab/>
        <w:t>le</w:t>
        <w:tab/>
        <w:tab/>
        <w:tab/>
        <w:tab/>
        <w:t>Signature de l’autorité territo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Pièces à fournir : Formulaire de saisine et projet de délibération et toutes pièces jugées utiles à la complétude du dossier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1:00Z</dcterms:created>
  <dc:creator>michelle</dc:creator>
  <dc:description/>
  <cp:keywords/>
  <dc:language>en-US</dc:language>
  <cp:lastModifiedBy>Compte Microsoft</cp:lastModifiedBy>
  <cp:lastPrinted>2017-04-27T15:07:00Z</cp:lastPrinted>
  <dcterms:modified xsi:type="dcterms:W3CDTF">2023-08-07T07:30:00Z</dcterms:modified>
  <cp:revision>5</cp:revision>
  <dc:subject/>
  <dc:title/>
</cp:coreProperties>
</file>