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8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ARRÊTÉ </w:t>
      </w:r>
      <w:r>
        <w:rPr>
          <w:b/>
          <w:bCs/>
          <w:sz w:val="24"/>
          <w:szCs w:val="24"/>
        </w:rPr>
        <w:t>PORTANT TITULARISATION</w:t>
      </w:r>
    </w:p>
    <w:p>
      <w:pPr>
        <w:pStyle w:val="Normal"/>
        <w:shd w:fill="FFFFFF" w:val="clear"/>
        <w:spacing w:lineRule="auto" w:line="276"/>
        <w:ind w:right="1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D'UN TRAVAILLEUR HANDICAPÉ 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18" w:hanging="0"/>
        <w:jc w:val="center"/>
        <w:rPr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>(</w:t>
      </w:r>
      <w:r>
        <w:rPr>
          <w:i/>
          <w:iCs/>
          <w:sz w:val="22"/>
          <w:szCs w:val="22"/>
        </w:rPr>
        <w:t>article L.352-4 du code général de la fonction publique)</w:t>
      </w:r>
    </w:p>
    <w:p>
      <w:pPr>
        <w:pStyle w:val="Normal"/>
        <w:shd w:fill="FFFFFF" w:val="clear"/>
        <w:tabs>
          <w:tab w:val="clear" w:pos="708"/>
          <w:tab w:val="left" w:pos="4200" w:leader="dot"/>
        </w:tabs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0" w:leader="dot"/>
        </w:tabs>
        <w:ind w:right="18"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M ………………………………….…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/Président de ………,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 la fonction publique, notamment son article L.352-4, 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96-1087 du 10 décembre 1996 relatif au recrutement des travailleurs handicapés dans la fonction publique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e décret n° ……….. du ... fixant les dispositions communes applicables aux cadres d’emplois des fonctionnaires de la catégorie … de la Fonction Publique Territoriale,</w:t>
      </w:r>
    </w:p>
    <w:p>
      <w:pPr>
        <w:pStyle w:val="VuConsidrant"/>
        <w:tabs>
          <w:tab w:val="clear" w:pos="708"/>
          <w:tab w:val="left" w:pos="851" w:leader="none"/>
          <w:tab w:val="left" w:pos="3686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Vu le décret n° ……….. du ………… portant statut particulier du cadre d’emplois des…………………..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Vu le contrat établi sur la base de l’article L. 352-4 du code général de la fonction publique, recrutant M ……………….. à compter du ………..… pour une durée de ……………. sur le grade de …………….…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le cas échéant)</w:t>
      </w:r>
      <w:r>
        <w:rPr>
          <w:rFonts w:cs="Times New Roman" w:ascii="Times New Roman" w:hAnsi="Times New Roman"/>
          <w:sz w:val="24"/>
          <w:szCs w:val="24"/>
        </w:rPr>
        <w:t xml:space="preserve"> Vu le renouvellement du contrat prononcé à compter du ………… pour une durée de …….…, </w:t>
      </w:r>
    </w:p>
    <w:p>
      <w:pPr>
        <w:pStyle w:val="VuConsidrant"/>
        <w:spacing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’attestation de suivi de la formation d’intégration établie par le CNFPT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Vu le rapport sur l’appréciation de l’aptitude professionnelle de M ………………., établi après entretien avec l’intéressé(e)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Considérant que la période probatoire accomplie par M ………..……… est satisfaisante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les services effectués en qualité d’agent contractuel (ou les services privés) repris conformément à la réglementation, soit : 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…………………, né(e) le ………….…, est titularisé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s le grade de … à compter du ……….…, sur un emploi à temps complet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ou à temps non complet à raison de …….… heures hebdomadaires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 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 date précitée, M ………………….… est classé(e) au … échelon, Indice Brut ……., Indice Majoré ………, avec une ancienneté de ………….… 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ésident du Centre de Gestion du Jura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….… le ……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/Président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rénom, Nom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Maire </w:t>
      </w:r>
      <w:r>
        <w:rPr>
          <w:rFonts w:cs="Times New Roman" w:ascii="Times New Roman" w:hAnsi="Times New Roman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ature de l’agent :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8" w:right="1419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ocument mis à jour en juillet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9:00Z</dcterms:created>
  <dc:creator>CDG39</dc:creator>
  <dc:description/>
  <cp:keywords/>
  <dc:language>en-US</dc:language>
  <cp:lastModifiedBy>Agnes ARNOULD</cp:lastModifiedBy>
  <cp:lastPrinted>2007-11-06T10:36:00Z</cp:lastPrinted>
  <dcterms:modified xsi:type="dcterms:W3CDTF">2022-08-23T12:39:00Z</dcterms:modified>
  <cp:revision>2</cp:revision>
  <dc:subject/>
  <dc:title>ARRETE</dc:title>
</cp:coreProperties>
</file>