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RETE PORTANT NOMIN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S  UN  GRADE  RELEVANT  DE  L’ECHELLE  C2  (accessible par concours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Fonctionnaire à temps complet ou temps non complet - </w:t>
      </w:r>
      <w:r>
        <w:rPr>
          <w:sz w:val="24"/>
          <w:szCs w:val="24"/>
          <w:u w:val="single"/>
        </w:rPr>
        <w:t>Dispensé de stage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Maire/Président de …………………………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Vu le code général de la fonction publique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66FF"/>
          <w:sz w:val="24"/>
          <w:szCs w:val="24"/>
        </w:rPr>
        <w:t>Vu le décret n° 91-298 du 20 mars 1991 modifié portant dispositions statutaires applicables aux fonctionnaires territoriaux nommés dans des emplois permanents à temps non complet</w:t>
      </w:r>
      <w:r>
        <w:rPr>
          <w:sz w:val="24"/>
          <w:szCs w:val="24"/>
        </w:rPr>
        <w:t>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e décret n° 2016-596 du 12 mai 2016 relatif à l’organisation des carrières des fonctionnaires de catégorie C de la fonction publique territoriale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décret n° 2016-604 du 12 mai 2016 fixant les différentes échelles de rémunération pour les fonctionnaires de catégorie C de la fonction publique territoriale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décret n° ……………… du ……………………… portant statut particulier du cadre d’emplois des ………………………………………………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a vacance (ou la création) au tableau des effectifs d’un poste de …………………………….. (grade relevant de l’échelle C2) à temps complet (ou à temps non complet à …… / 35èmes) à compter du ..............................................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Vu la déclaration de vacance d’emploi adressée au Centre de gestion de la Fonction Publique Territoriale du Jur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’inscription de l’agent sur la liste d’aptitude d’accès au grade de …………………………………………. (échelle C2)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érant que l’intéressé(e) peut être dispensé(e) de stage selon les dispositions statutaires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RE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1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ab/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pter du .................................,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................................................................................, né(e) le ................................................................ est nommé(e) dans le cadre d’emplois des …………………………………………………., ainsi qu’il sui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ION ANCIEN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...................................................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ION NOUVEL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: ……………………………………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elle : C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Echelon : ...........</w:t>
              <w:tab/>
              <w:t>I.B. 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ab/>
              <w:t>I.M. 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ienneté restante : 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ité : …………………………….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: …………………………………….</w:t>
            </w:r>
          </w:p>
          <w:p>
            <w:pPr>
              <w:pStyle w:val="Normal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elle : C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3" w:hanging="0"/>
              <w:jc w:val="both"/>
              <w:rPr/>
            </w:pPr>
            <w:r>
              <w:rPr>
                <w:sz w:val="24"/>
                <w:szCs w:val="24"/>
              </w:rPr>
              <w:t>Echelon : ...............</w:t>
              <w:tab/>
              <w:t>I.B. 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3" w:hanging="0"/>
              <w:jc w:val="both"/>
              <w:rPr/>
            </w:pPr>
            <w:r>
              <w:rPr>
                <w:sz w:val="24"/>
                <w:szCs w:val="24"/>
              </w:rPr>
              <w:tab/>
              <w:t>I.M. 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ienneté restante : 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ité : ……………………………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/…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4"/>
          <w:szCs w:val="24"/>
          <w:u w:val="single"/>
        </w:rPr>
        <w:t>ARTICLE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Le présent arrêté sera 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transmis au représentant de l’Etat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notifié à l’agent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transmis au comptable de la collectivité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ab/>
        <w:t>- transmis au Président du Centre de gestion de la Fonction Publique Territoriale du J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application de l'article R 421-1 du Code de Justice Administrative, cette décision peut faire l'objet d'un recours en annulation devant le Tribunal Administratif de Besançon via le site </w:t>
      </w:r>
      <w:hyperlink r:id="rId2">
        <w:r>
          <w:rPr>
            <w:rStyle w:val="InternetLink"/>
            <w:sz w:val="24"/>
            <w:szCs w:val="24"/>
          </w:rPr>
          <w:t>www.telerecours.fr</w:t>
        </w:r>
      </w:hyperlink>
      <w:r>
        <w:rPr>
          <w:sz w:val="24"/>
          <w:szCs w:val="24"/>
        </w:rPr>
        <w:t xml:space="preserve"> dans le délai de deux mois de la notification à l'intéressé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mpliation du présent arrêté, qui sera notifié à l'intéressé, sera transmise à 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Monsieur le Préfet du département du Ju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Monsieur le Président du Centre de Gestion de la Fonction Publique Territoriale du Jur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Fait à .................................Le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Le Maire/Président,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rénom, nom et signatu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tification à l'agent </w:t>
      </w:r>
    </w:p>
    <w:p>
      <w:pPr>
        <w:pStyle w:val="Normal"/>
        <w:widowControl w:val="false"/>
        <w:ind w:righ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righ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e et signature 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color w:val="FF00FF"/>
      </w:rPr>
    </w:pPr>
    <w:r>
      <w:rPr>
        <w:bCs/>
        <w:color w:val="FF00FF"/>
      </w:rPr>
      <w:t>Espace Ressources – Centre de Gestion du  Jura – dernière mise à jour : février 2024</w:t>
    </w:r>
  </w:p>
  <w:p>
    <w:pPr>
      <w:pStyle w:val="Header"/>
      <w:rPr>
        <w:bCs/>
        <w:color w:val="FF00FF"/>
      </w:rPr>
    </w:pPr>
    <w:r>
      <w:rPr>
        <w:bCs/>
        <w:color w:val="FF00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9:00Z</dcterms:created>
  <dc:creator>..</dc:creator>
  <dc:description/>
  <cp:keywords/>
  <dc:language>en-US</dc:language>
  <cp:lastModifiedBy>m.jacquier@domaine.local</cp:lastModifiedBy>
  <cp:lastPrinted>2003-12-22T09:09:00Z</cp:lastPrinted>
  <dcterms:modified xsi:type="dcterms:W3CDTF">2024-03-08T14:10:00Z</dcterms:modified>
  <cp:revision>6</cp:revision>
  <dc:subject/>
  <dc:title>ARRETE PORTANT TITULARISATION</dc:title>
</cp:coreProperties>
</file>