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RRETE PORTANT NOMINATIO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S  LE  2EME  GRADE  D’UN  CADRE  D’EMPLOIS  RELEVANT  DU  NOUVEL  ESPACE  STATUTAIRE  (N.E.S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édacteur principal de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classe, assistant d’enseignement artistique principal de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classe, assistant de conservation principal de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classe, éducateur territorial des A.P.S. principal de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classe, animateur principal de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classe ou technicien principal de 2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 xml:space="preserve"> classe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Fonctionnaire à temps complet ou temps non complet - </w:t>
      </w:r>
      <w:r>
        <w:rPr>
          <w:b/>
          <w:bCs/>
          <w:sz w:val="22"/>
          <w:szCs w:val="22"/>
          <w:u w:val="single"/>
        </w:rPr>
        <w:t>Dispensé de stag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bookmarkStart w:id="0" w:name="_Hlk159404460"/>
      <w:bookmarkEnd w:id="0"/>
      <w:r>
        <w:rPr>
          <w:b/>
          <w:sz w:val="22"/>
          <w:szCs w:val="22"/>
        </w:rPr>
        <w:t>Le Maire /Président de …………………………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59404460"/>
      <w:bookmarkStart w:id="2" w:name="_Hlk159404460"/>
      <w:bookmarkEnd w:id="2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code général de la fonction publ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u le décret n° 91-298 du 20 mars 1991 modifié portant dispositions statutaires applicables aux fonctionnaires territoriaux nommés dans des emplois permanents à temps non complet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u le décret n° 2010-329 du 22 mars 2010 portant dispositions statutaires communes à divers cadres d’emplois de fonctionnaires de la catégorie B de la fonction publique territorial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Vu le décret n° 2010-330 du 22 mars 2010 fixant l’échelonnement indiciaire applicable aux membres des cadres d’emplois régis par le décret n° 2010-329 du 22 mars 2010 portant dispositions statutaires communes à plusieurs cadres d’emplois de fonctionnaires de la catégorie B de la fonction publique territorial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Vu le décret n° …………….. du ……………………. portant statut particulier du cadre d’emplois des …………………………………………………….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a création (ou la vacance) au tableau des effectifs d’un poste de …………………………… à temps complet à compter du ...........................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Vu la déclaration de création (ou de vacance) de poste adressée au Centre de gestion de la Fonction Publique Territoriale du Jura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u la candidature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............................................................ inscrit(e) sur la liste d’aptitude d’accès au grade de ……………………………………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a situation d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..................................................................., titulaire au ...............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échelon du grade de …………………………………………, indice brut ................ depuis le ......................................... avec une ancienneté restante de...............................................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sidérant que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..................................................................., titulaire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grade du cadre d’emplois des ………………………………………… relevant du N.E.S, est inscrit(e) sur la liste d’aptitude établie par concours d’accès a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grade du même cadre d’emplois et peut donc être dispensé(e) de stage selon les dispositions statutaires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RE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1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ab/>
        <w:t xml:space="preserve">A compter du ................................................,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>................................................................................., né(e) le ................................................................ est nommé(e) dans le cadre d’emplois des ……………………………………………………, ainsi qu’il suit :</w:t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ind w:left="1276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ION ANCIEN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TION NOUVEL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 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: ……………………………………. (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grade N.E.S.)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Echelon : ...........</w:t>
              <w:tab/>
              <w:t>I.B. 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I.M. 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enneté restante : ..................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otité : …………………………….</w:t>
            </w:r>
          </w:p>
        </w:tc>
        <w:tc>
          <w:tcPr>
            <w:tcW w:w="48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: ……………………………………. (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grade N.E.S.)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Echelon : ...............</w:t>
              <w:tab/>
              <w:t>I.B. .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ab/>
              <w:t>I.M. .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enneté restante : ...............................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" w:hanging="0"/>
              <w:jc w:val="both"/>
              <w:rPr/>
            </w:pPr>
            <w:r>
              <w:rPr>
                <w:sz w:val="22"/>
                <w:szCs w:val="22"/>
              </w:rPr>
              <w:t>Quotité : ……………………………</w:t>
            </w:r>
          </w:p>
          <w:p>
            <w:pPr>
              <w:pStyle w:val="Normal"/>
              <w:ind w:left="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ab/>
        <w:t>Le présent arrêté sera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transmis au représentant de l’Etat,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notifié à l’agent,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transmis au comptable de la collectivité,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>
          <w:sz w:val="22"/>
          <w:szCs w:val="22"/>
        </w:rPr>
        <w:tab/>
        <w:t>- transmis au Président du Centre de gestion de la Fonction Publique Territoriale du J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59404585"/>
      <w:bookmarkStart w:id="4" w:name="_Hlk159404585"/>
      <w:bookmarkEnd w:id="4"/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Le Maire/président,</w:t>
      </w:r>
    </w:p>
    <w:p>
      <w:pPr>
        <w:pStyle w:val="TextBody"/>
        <w:spacing w:before="0" w:after="0"/>
        <w:ind w:firstLine="360"/>
        <w:rPr/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TextBody"/>
        <w:spacing w:before="0" w:after="0"/>
        <w:ind w:left="360" w:hanging="0"/>
        <w:rPr/>
      </w:pPr>
      <w:r>
        <w:rPr>
          <w:sz w:val="22"/>
          <w:szCs w:val="22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2"/>
            <w:szCs w:val="22"/>
          </w:rPr>
          <w:t>www.telerecours.fr</w:t>
        </w:r>
      </w:hyperlink>
      <w:r>
        <w:rPr>
          <w:sz w:val="22"/>
          <w:szCs w:val="22"/>
        </w:rPr>
        <w:t xml:space="preserve"> dans un délai de 2 mois à compter de la présente notif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5" w:name="_Hlk159404585"/>
      <w:bookmarkStart w:id="6" w:name="_Hlk159404585"/>
      <w:bookmarkEnd w:id="6"/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Fait à ................................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Le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UBLIÉ LE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IFIÉ A L’AGENT LE :</w:t>
        <w:tab/>
        <w:tab/>
        <w:tab/>
        <w:tab/>
        <w:tab/>
        <w:t>Le Maire/Présiden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e et signature)</w:t>
      </w:r>
    </w:p>
    <w:sectPr>
      <w:headerReference w:type="defaul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Cs/>
        <w:color w:val="FF00FF"/>
      </w:rPr>
    </w:pPr>
    <w:bookmarkStart w:id="7" w:name="_Hlk159404303"/>
    <w:bookmarkEnd w:id="7"/>
    <w:r>
      <w:rPr>
        <w:bCs/>
        <w:color w:val="FF00FF"/>
      </w:rPr>
      <w:t>Espace Ressources – Centre de Gestion du Jura – dernière mise à jour : février 2024</w:t>
    </w:r>
  </w:p>
  <w:p>
    <w:pPr>
      <w:pStyle w:val="Header"/>
      <w:rPr>
        <w:bCs/>
        <w:color w:val="FF00FF"/>
      </w:rPr>
    </w:pPr>
    <w:r>
      <w:rPr>
        <w:bCs/>
        <w:color w:val="FF00FF"/>
      </w:rPr>
    </w:r>
    <w:bookmarkStart w:id="8" w:name="_Hlk159404303"/>
    <w:bookmarkStart w:id="9" w:name="_Hlk159404303"/>
    <w:bookmarkEnd w:id="9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  <w:jc w:val="both"/>
    </w:pPr>
    <w:rPr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5:00Z</dcterms:created>
  <dc:creator>..</dc:creator>
  <dc:description/>
  <cp:keywords/>
  <dc:language>en-US</dc:language>
  <cp:lastModifiedBy>David BERNARD</cp:lastModifiedBy>
  <cp:lastPrinted>2003-12-22T09:09:00Z</cp:lastPrinted>
  <dcterms:modified xsi:type="dcterms:W3CDTF">2024-02-21T13:03:00Z</dcterms:modified>
  <cp:revision>6</cp:revision>
  <dc:subject/>
  <dc:title>ARRETE PORTANT TITULARISATION</dc:title>
</cp:coreProperties>
</file>